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rFonts w:eastAsia="Times New Roman"/>
          <w:sz w:val="28"/>
          <w:szCs w:val="28"/>
          <w:lang w:val="ro-RO"/>
        </w:rPr>
        <w:t xml:space="preserve">             </w:t>
      </w:r>
      <w:r>
        <w:rPr>
          <w:sz w:val="28"/>
          <w:szCs w:val="28"/>
          <w:lang w:val="ro-RO"/>
        </w:rPr>
        <w:t>ORDONANŢĂ DE URGENŢĂ  Nr. 116/2021 din 4 octombrie 2021</w:t>
      </w:r>
    </w:p>
    <w:p>
      <w:pPr>
        <w:pStyle w:val="Normal"/>
        <w:autoSpaceDE w:val="false"/>
        <w:rPr>
          <w:sz w:val="28"/>
          <w:szCs w:val="28"/>
          <w:lang w:val="ro-RO"/>
        </w:rPr>
      </w:pPr>
      <w:r>
        <w:rPr>
          <w:sz w:val="28"/>
          <w:szCs w:val="28"/>
          <w:lang w:val="ro-RO"/>
        </w:rPr>
        <w:t>privind modificarea şi completarea Legii nr. 56/2020 pentru recunoaşterea meritelor personalului medical participant la acţiuni medicale împotriva COVID-19</w:t>
      </w:r>
    </w:p>
    <w:p>
      <w:pPr>
        <w:pStyle w:val="Normal"/>
        <w:autoSpaceDE w:val="false"/>
        <w:rPr>
          <w:sz w:val="28"/>
          <w:szCs w:val="28"/>
          <w:lang w:val="ro-RO"/>
        </w:rPr>
      </w:pPr>
      <w:r>
        <w:rPr>
          <w:sz w:val="28"/>
          <w:szCs w:val="28"/>
          <w:lang w:val="ro-RO"/>
        </w:rPr>
        <w:t>EMITENT:      GUVERNUL ROMÂNIEI</w:t>
      </w:r>
    </w:p>
    <w:p>
      <w:pPr>
        <w:pStyle w:val="Normal"/>
        <w:autoSpaceDE w:val="false"/>
        <w:rPr>
          <w:sz w:val="28"/>
          <w:szCs w:val="28"/>
          <w:lang w:val="ro-RO"/>
        </w:rPr>
      </w:pPr>
      <w:r>
        <w:rPr>
          <w:sz w:val="28"/>
          <w:szCs w:val="28"/>
          <w:lang w:val="ro-RO"/>
        </w:rPr>
        <w:t>PUBLICATĂ ÎN: MONITORUL OFICIAL  NR. 951 din 5 octombrie 202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vând în vedere lipsa de claritate a Legii nr. 56/2020 pentru recunoaşterea meritelor personalului medical participant la acţiuni medicale împotriva COVID-19 cu privire la sursa de finanţare a drepturilor de natură pecuniară reprezentate de pensia de urmaş, a ajutorului suplimentar acordat familiei care a suportat cheltuielile ocazionate de decesul personalului medical care a participat la acţiuni medicale împotriva COVID-19, precum şi a ajutorului lunar acordat părinţilor în condiţiile în care decedatul era singurul întreţinător al părinţilor săi,</w:t>
      </w:r>
    </w:p>
    <w:p>
      <w:pPr>
        <w:pStyle w:val="Normal"/>
        <w:autoSpaceDE w:val="false"/>
        <w:rPr>
          <w:sz w:val="28"/>
          <w:szCs w:val="28"/>
          <w:lang w:val="ro-RO"/>
        </w:rPr>
      </w:pPr>
      <w:r>
        <w:rPr>
          <w:rFonts w:eastAsia="Times New Roman"/>
          <w:sz w:val="28"/>
          <w:szCs w:val="28"/>
          <w:lang w:val="ro-RO"/>
        </w:rPr>
        <w:t xml:space="preserve">    </w:t>
      </w:r>
      <w:r>
        <w:rPr>
          <w:sz w:val="28"/>
          <w:szCs w:val="28"/>
          <w:lang w:val="ro-RO"/>
        </w:rPr>
        <w:t>luând în considerare caracterul derogatoriu al Legii nr. 56/2020 atât de la legislaţia care reglementează drepturile de asigurări sociale în sistemul public de pensii, cât şi de la legislaţia care reglementează drepturile de pensie în sistemul pensiilor militare de stat, se impune modificarea acesteia pentru a identifica instituţiile responsabile cu stabilirea şi plata drepturilor băneşti.</w:t>
      </w:r>
    </w:p>
    <w:p>
      <w:pPr>
        <w:pStyle w:val="Normal"/>
        <w:autoSpaceDE w:val="false"/>
        <w:rPr/>
      </w:pPr>
      <w:r>
        <w:rPr>
          <w:rFonts w:eastAsia="Times New Roman"/>
          <w:sz w:val="28"/>
          <w:szCs w:val="28"/>
          <w:lang w:val="ro-RO"/>
        </w:rPr>
        <w:t xml:space="preserve">    </w:t>
      </w:r>
      <w:r>
        <w:rPr>
          <w:sz w:val="28"/>
          <w:szCs w:val="28"/>
          <w:lang w:val="ro-RO"/>
        </w:rPr>
        <w:t>Având în vedere că, până în prezent, Legea nr. 56/2020 nu a fost implementată întrucât nu este precizată sursa de finanţare a drepturilor băneşti, dar nici instituţiile cu atribuţii în aplicarea acesteia, fapt ce a determinat nemulţumiri în rândul beneficiarilor acestui act normativ,</w:t>
      </w:r>
    </w:p>
    <w:p>
      <w:pPr>
        <w:pStyle w:val="Normal"/>
        <w:autoSpaceDE w:val="false"/>
        <w:rPr>
          <w:sz w:val="28"/>
          <w:szCs w:val="28"/>
          <w:lang w:val="ro-RO"/>
        </w:rPr>
      </w:pPr>
      <w:r>
        <w:rPr>
          <w:rFonts w:eastAsia="Times New Roman"/>
          <w:sz w:val="28"/>
          <w:szCs w:val="28"/>
          <w:lang w:val="ro-RO"/>
        </w:rPr>
        <w:t xml:space="preserve">    </w:t>
      </w:r>
      <w:r>
        <w:rPr>
          <w:sz w:val="28"/>
          <w:szCs w:val="28"/>
          <w:lang w:val="ro-RO"/>
        </w:rPr>
        <w:t>ţinând seama că orice act normativ trebuie să îndeplinească anumite condiţii calitative, printre acestea numărându-se şi previzibilitatea, ceea ce presupune că actul respectiv trebuie să fie suficient de clar şi de precis pentru a putea fi aplicat, în vederea evitării aplicării neunitare a actualei reglementări, se impune modificarea cadrului legal existent.</w:t>
      </w:r>
    </w:p>
    <w:p>
      <w:pPr>
        <w:pStyle w:val="Normal"/>
        <w:autoSpaceDE w:val="false"/>
        <w:rPr>
          <w:sz w:val="28"/>
          <w:szCs w:val="28"/>
          <w:lang w:val="ro-RO"/>
        </w:rPr>
      </w:pPr>
      <w:r>
        <w:rPr>
          <w:rFonts w:eastAsia="Times New Roman"/>
          <w:sz w:val="28"/>
          <w:szCs w:val="28"/>
          <w:lang w:val="ro-RO"/>
        </w:rPr>
        <w:t xml:space="preserve">    </w:t>
      </w:r>
      <w:r>
        <w:rPr>
          <w:sz w:val="28"/>
          <w:szCs w:val="28"/>
          <w:lang w:val="ro-RO"/>
        </w:rPr>
        <w:t>Având în vedere categoria de persoane căreia se adresează prezenta modificare legislativă, raportat la contextul măsurilor adoptate prin Legea nr. 56/2020,</w:t>
      </w:r>
    </w:p>
    <w:p>
      <w:pPr>
        <w:pStyle w:val="Normal"/>
        <w:autoSpaceDE w:val="false"/>
        <w:rPr>
          <w:sz w:val="28"/>
          <w:szCs w:val="28"/>
          <w:lang w:val="ro-RO"/>
        </w:rPr>
      </w:pPr>
      <w:r>
        <w:rPr>
          <w:rFonts w:eastAsia="Times New Roman"/>
          <w:sz w:val="28"/>
          <w:szCs w:val="28"/>
          <w:lang w:val="ro-RO"/>
        </w:rPr>
        <w:t xml:space="preserve">    </w:t>
      </w:r>
      <w:r>
        <w:rPr>
          <w:sz w:val="28"/>
          <w:szCs w:val="28"/>
          <w:lang w:val="ro-RO"/>
        </w:rPr>
        <w:t>ţinând cont de faptul că neluarea unor măsuri urgente, cu caracter excepţional, în domeniul social ar aduce grave prejudicii cu efecte pe termen lung asupra beneficiarilor Legii nr. 56/2020,</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trucât aceste elemente vizează un interes public şi constituie o situaţie extraordinară, a cărei reglementare nu poate fi amânat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temeiul art. 115 alin. (4) din Constituţia României, republicată,</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b/>
          <w:bCs/>
          <w:sz w:val="28"/>
          <w:szCs w:val="28"/>
          <w:lang w:val="ro-RO"/>
        </w:rPr>
        <w:t>Guvernul României</w:t>
      </w:r>
      <w:r>
        <w:rPr>
          <w:sz w:val="28"/>
          <w:szCs w:val="28"/>
          <w:lang w:val="ro-RO"/>
        </w:rPr>
        <w:t xml:space="preserve"> adoptă prezenta ordonanţă de urgenţă.</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sz w:val="28"/>
          <w:szCs w:val="28"/>
          <w:lang w:val="ro-RO"/>
        </w:rPr>
        <w:t>ART. I</w:t>
      </w:r>
    </w:p>
    <w:p>
      <w:pPr>
        <w:pStyle w:val="Normal"/>
        <w:autoSpaceDE w:val="false"/>
        <w:rPr>
          <w:sz w:val="28"/>
          <w:szCs w:val="28"/>
          <w:lang w:val="ro-RO"/>
        </w:rPr>
      </w:pPr>
      <w:r>
        <w:rPr>
          <w:rFonts w:eastAsia="Times New Roman"/>
          <w:sz w:val="28"/>
          <w:szCs w:val="28"/>
          <w:lang w:val="ro-RO"/>
        </w:rPr>
        <w:t xml:space="preserve">    </w:t>
      </w:r>
      <w:r>
        <w:rPr>
          <w:sz w:val="28"/>
          <w:szCs w:val="28"/>
          <w:lang w:val="ro-RO"/>
        </w:rPr>
        <w:t>Legea nr. 56/2020 pentru recunoaşterea meritelor personalului medical participant la acţiuni medicale împotriva COVID-19, publicată în Monitorul Oficial al României, Partea I, nr. 402 din 15 mai 2020, se modifică şi se completează după cum urmează:</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1. La articolul 1, alineatul (2) se modifică şi va avea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De drepturile prevăzute de prezenta lege nu beneficiază personalul medical participant la acţiuni medicale împotriva COVID-19 care au fost condamnaţi definitiv ca urmare a săvârşirii unei infracţiuni în exercitarea atribuţiilor de serviciu sau în legătură cu exercitarea acestor atribuţii şi nici urmaşii acestora. Dovada situaţiei judiciare a personalului medical se face cu certificatul de cazier judiciar. Calitatea de personal medical se dovedeşte cu adeverinţă eliberată de angajato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2. La articolul 2 alineatul (1), litera b) se modifică şi va avea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cadre militare - personal care a efectuat misiuni de echipare şi transport al persoanelor diagnosticate sau suspecte de COVID-19, precum şi misiuni de decontaminare a persoanelor, dispozitivelor medicale şi a mijloacelor tehnice utilizate pentru izolarea şi transportul acestor persoane şi personal medical din structurile aflate în coordonarea/coordonarea operaţională a Departamentului pentru Situaţii de Urgenţă din cadrul Ministerului Afacerilor Interne, implicat direct în acţiuni şi misiuni legate de prevenirea, gestionarea şi combaterea infecţiilor cu COVID-19;".</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3. Articolul 3 se modifică şi va avea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3</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La decesul unei persoane dintre cele prevăzute la art. 2 alin. (1) beneficiază de ajutor suplimentar de deces o singură persoană care face dovada că a suportat cheltuielile ocazionate de deces şi care poate fi, după caz, soţul supravieţuitor, copilul, părintele sau orice altă persoană care prezintă unităţii angajatoare documentele prevăzute la alin. (3).</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Ajutorul suplimentar prevăzut la alin. (1) se acordă de către angajator şi este egal cu de două ori câştigul salarial mediu brut utilizat la fundamentarea bugetului asigurărilor sociale de stat, suportat din bugetul Ministerului Sănătăţii şi din bugetul ministerelor şi instituţiilor cu reţea sanitară proprie, cu încadrarea în creditele de angajament şi creditele bugetare aprobate în bugetul acestor institu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În vederea acordării ajutorului prevăzut la alin. (1) solicitantul depune la unitatea angajatoare a persoanei decedate ca urmare a participării la acţiuni medicale împotriva COVID-19, în termen de 60 de zile de la data decesului angajatului, următoarele docum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cerere privind acordarea ajutorului suplimentar prevăzut la alin.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certificat de deces, în copie;</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copia documentelor justificative/declaraţia pe propria răspundere din care să rezulte că solicitantul a suportat cheltuielile de deces, după caz;</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copia actului de identitate al persoanei care solicit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Unităţile angajatoare care solicită ajutorul suplimentar prevăzut la alin. (1) transmit Ministerului Sănătăţii, ministerelor şi instituţiilor cu reţea sanitară proprie, după caz, toate documentele prevăzute la alin. (3) în termen de 30 de zile de la primirea acestor document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4. La articolul 4 alineatul (1), literele a) - c) se modifică şi vor avea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copiii au dreptul la pensie de urmaş până la împlinirea vârstei de 16 ani sau, dacă îşi continuă studiile într-o formă de învăţământ organizată potrivit legii, până la terminarea acestora, fără a depăşi vârsta de 26 de ani;</w:t>
      </w:r>
    </w:p>
    <w:p>
      <w:pPr>
        <w:pStyle w:val="Normal"/>
        <w:autoSpaceDE w:val="false"/>
        <w:rPr/>
      </w:pPr>
      <w:r>
        <w:rPr>
          <w:rFonts w:eastAsia="Times New Roman"/>
          <w:sz w:val="28"/>
          <w:szCs w:val="28"/>
          <w:lang w:val="ro-RO"/>
        </w:rPr>
        <w:t xml:space="preserve">    </w:t>
      </w:r>
      <w:r>
        <w:rPr>
          <w:sz w:val="28"/>
          <w:szCs w:val="28"/>
          <w:lang w:val="ro-RO"/>
        </w:rPr>
        <w:t>b) pensie de urmaş egală cu 75% din salariul de bază/solda de funcţie/salariul de funcţie avut/avută de personalul medical prevăzut la art. 2 alin. (1) la data decesului, indiferent de numărul urmaşilor îndreptăţiţi. Acelaşi cuantum al pensiei de urmaş se acordă copiilor urmaşi în cazul decesului ambilor părinţi;</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dreptul la asistenţă medicală şi medicamente gratuite în cadrul reţelei sanitare a Ministerului Sănătăţii sau, după caz, a ministerelor şi instituţiilor cu reţea sanitară proprie se acordă în condiţiile prevăzute în contractul-cadru aprobat în condiţiile legi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5. La articolul 4 alineatul (1), după litera d) se introduce o nouă literă, litera e), cu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e) copiii au dreptul la pensie de urmaş pe toată durata invalidităţii de orice grad, dacă aceasta s-a ivit înainte de împlinirea vârstelor prevăzute la lit. a)."</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6. La articolul 4, alineatul (2) se modifică şi va avea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Soţul supravieţuitor beneficiază de drepturile prevăzute la alin. (1) lit. b), pe tot timpul vieţii, la împlinirea vârstei standard de pensionare, prevăzută de legislaţia proprie fiecărui sistem de pensii, dacă nu se recăsătoreşt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7. La articolul 4, după alineatul (2) se introduce un nou alineat, alineatul (3), cu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Partea din pensia de urmaş calculată conform prevederilor alin. (1) lit. b) care depăşeşte nivelul pensiei de urmaş stabilite potrivit Legii nr. 263/2010 privind sistemul unitar de pensii publice, cu modificările şi completările ulterioare, se suportă din bugetul de stat prin bugetul Ministerul Muncii şi Protecţiei Soci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8. Articolul 5 se modifică şi va avea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5</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cazul în care nu există urmaşi, dacă cel decedat era singurul susţinător al părinţilor săi, ambii părinţi beneficiază de un ajutor lunar în cuantum de 50% din nivelul pensiei de urmaş stabilite potrivit art. 4 alin. (1) lit. b) plătit de casele teritoriale de pensii din bugetul de stat, prin bugetul Ministerului Muncii şi Protecţiei Sociale, respectiv de casele de pensii sectoriale, după caz, din bugetul de stat prin bugetul fiecărei instituţii. Dovada îndeplinirii condiţiei de unic susţinător se face cu declaraţie pe propria răspundere că se afla în întreţinerea persoanei decedate. Ajutorul lunar se acordă persoanei îndreptăţite şi se plăteşte începând cu luna următoare depunerii cereri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9. Articolul 6 se modifică şi va avea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6</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Cuantumul drepturilor acordate potrivit art. 4 alin. (1) lit. b), alin. (2) şi art. 5 se indexează din oficiu, în fiecare an, cu rata medie anuală a inflaţiei, indicator definitiv, cunoscut la data de 1 ianuarie a fiecărui an în care se face indexarea şi comunicat de Institutul Naţional de Statistică. Dacă în urma indexării rezultă un cuantum al drepturilor mai mic, se păstrează cuantumul aflat în plat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Reglementările prevăzute de Legea nr. 263/2010, cu modificările şi completările ulterioare, respectiv ale Legii nr. 223/2015 privind pensiile militare de stat, cu modificările şi completările ulterioare, referitoare la stabilire, plată, modificare, suspendare, reluare, încetare, revizuire, contestare şi recuperare a sumelor încasate necuvenit se aplică şi drepturilor prevăzute de prezenta lege, dacă acestea nu dispun altfel.</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La data solicitării drepturilor prevăzute la art. 4 alin. (1) lit. b) şi alin. (2), beneficiarul optează pentru drepturile stabilite conform Legii nr. 263/2010, cu modificările şi completările ulterioare, respectiv Legii nr. 223/2015 privind pensiile militare de stat, cu modificările şi completările ulterioare, şi pensia de urmaş stabilită potrivit prezentei legi.</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Cererea împreună cu documentele doveditoare acordării drepturilor prevăzute la art. 4 alin. (1) lit. b) şi alin. (2) se depune la casa teritorială de pensii în raza căreia se află domiciliul persoanei îndreptăţite sau, după caz, la structurile prevăzute la art. 61 din Legea nr. 223/2015, cu modificările şi completările ulterioar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10. La articolul 7, după alineatul (2) se introduce un nou alineat, alineatul (2^1) cu următorul cuprins:</w:t>
      </w:r>
    </w:p>
    <w:p>
      <w:pPr>
        <w:pStyle w:val="Normal"/>
        <w:autoSpaceDE w:val="false"/>
        <w:rPr>
          <w:sz w:val="28"/>
          <w:szCs w:val="28"/>
          <w:lang w:val="ro-RO"/>
        </w:rPr>
      </w:pPr>
      <w:r>
        <w:rPr>
          <w:rFonts w:eastAsia="Times New Roman"/>
          <w:sz w:val="28"/>
          <w:szCs w:val="28"/>
          <w:lang w:val="ro-RO"/>
        </w:rPr>
        <w:t xml:space="preserve">    </w:t>
      </w:r>
      <w:r>
        <w:rPr>
          <w:sz w:val="28"/>
          <w:szCs w:val="28"/>
          <w:lang w:val="ro-RO"/>
        </w:rPr>
        <w:t>"(2^1) Cuantumul sporului prevăzut la alin. (1) nu se include în baza de calcul folosită pentru stabilirea pensiei militare de stat, aşa cum este reglementată la art. 28 din Legea nr. 223/2015,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Pentru persoanele care au decedat ca urmare a participării la acţiuni medicale împotriva COVID-19 înainte de intrarea în vigoare a prezentei ordonanţe de urgenţă, documentele prevăzute la art. 3 alin. (3) din Legea nr. 56/2020 pentru recunoaşterea meritelor personalului medical participant la acţiuni medicale împotriva COVID-19, astfel cum a fost modificată şi completată prin prezenta ordonanţă de urgenţă, se pot depune la unitatea angajatoare, în termen de 60 de zile de la data intrării în vigoare a prezentei ordonanţe de urg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Modalitatea de acordare a drepturilor cuvenite la art. 3 alin. (1) din Legea nr. 56/2020, astfel cum a fost modificată şi completată prin prezenta ordonanţă de urgenţă, se stabileşte prin ordin al ministrului sănătăţii, respectiv prin act administrativ al ministerelor şi conducătorilor instituţiilor cu reţea sanitară propri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I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Cererile înregistrate începând cu data intrării în vigoare a Legii nr. 56/2020 se soluţionează cu respectarea prevederilor prezentei ordonanţe de urgenţ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RIM-MINISTRU</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FLORIN-VASILE CÎŢ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u w:val="single"/>
          <w:lang w:val="ro-RO"/>
        </w:rPr>
        <w:t>Contrasemneaz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muncii şi protecţiei soci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Raluca Turcan</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sănătăţii, interima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Vass Lev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apărării naţion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Nicolae-Ionel Ciuc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afacerilor intern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Lucian Nicolae Bod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finanţelo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an Vîlcean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Bucureşti, 4 octombrie 2021.</w:t>
      </w:r>
    </w:p>
    <w:p>
      <w:pPr>
        <w:pStyle w:val="Normal"/>
        <w:autoSpaceDE w:val="false"/>
        <w:rPr>
          <w:sz w:val="28"/>
          <w:szCs w:val="28"/>
          <w:lang w:val="ro-RO"/>
        </w:rPr>
      </w:pPr>
      <w:r>
        <w:rPr>
          <w:rFonts w:eastAsia="Times New Roman"/>
          <w:sz w:val="28"/>
          <w:szCs w:val="28"/>
          <w:lang w:val="ro-RO"/>
        </w:rPr>
        <w:t xml:space="preserve">    </w:t>
      </w:r>
      <w:r>
        <w:rPr>
          <w:sz w:val="28"/>
          <w:szCs w:val="28"/>
          <w:lang w:val="ro-RO"/>
        </w:rPr>
        <w:t>Nr. 116.</w:t>
      </w:r>
    </w:p>
    <w:p>
      <w:pPr>
        <w:pStyle w:val="Normal"/>
        <w:autoSpaceDE w:val="false"/>
        <w:rPr>
          <w:sz w:val="28"/>
          <w:szCs w:val="28"/>
          <w:lang w:val="ro-RO"/>
        </w:rPr>
      </w:pPr>
      <w:r>
        <w:rPr>
          <w:sz w:val="28"/>
          <w:szCs w:val="28"/>
          <w:lang w:val="ro-RO"/>
        </w:rPr>
      </w:r>
    </w:p>
    <w:p>
      <w:pPr>
        <w:pStyle w:val="Normal"/>
        <w:rPr>
          <w:sz w:val="28"/>
          <w:szCs w:val="28"/>
          <w:lang w:val="ro-RO"/>
        </w:rPr>
      </w:pPr>
      <w:r>
        <w:rPr>
          <w:rFonts w:eastAsia="Times New Roman"/>
          <w:sz w:val="28"/>
          <w:szCs w:val="28"/>
          <w:lang w:val="ro-RO"/>
        </w:rPr>
        <w:t xml:space="preserve">                              </w:t>
      </w:r>
      <w:r>
        <w:rPr>
          <w:sz w:val="28"/>
          <w:szCs w:val="28"/>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22:00Z</dcterms:created>
  <dc:creator>computer</dc:creator>
  <dc:description/>
  <dc:language>en-US</dc:language>
  <cp:lastModifiedBy>computer</cp:lastModifiedBy>
  <dcterms:modified xsi:type="dcterms:W3CDTF">2021-10-07T05:22:00Z</dcterms:modified>
  <cp:revision>1</cp:revision>
  <dc:subject/>
  <dc:title>             ORDONANŢĂ DE URGENŢĂ  Nr</dc:title>
</cp:coreProperties>
</file>