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OMNULE………………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ubsemnatul(a)………………...………………………………………, salariat(a) la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functia de…………………………….., va rog sa imi aprobati………..zile libere, in perioada……………………..., conform prevederilor art.1 alin.(1) din Legea nr.19/2020  privind acordarea unor zile libere parintilor pentru supravegherea copiilor, in situatia inchiderii temporare a unitatilor a unitatilor de invatamant, intrucat in perioada …………………. s-a hotarat inchiderea temporara a unitatii de invatamant……………………….….., unde este inscris (a) fiica/fiul meu/mea in varsta de .….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nexez  prezentei declaratia pe proprie raspundere a sotiei/sotului meu/mele conform prevederilor legale, copie de pe certificat de nastere copil/copii, copie de pe certificat de casatorie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ata de prezenta cerere, va rog sa dispune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ata……………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emnatur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OMNULUI……………AL…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8:00Z</dcterms:created>
  <dc:creator>computer</dc:creator>
  <dc:description/>
  <dc:language>en-US</dc:language>
  <cp:lastModifiedBy>computer</cp:lastModifiedBy>
  <cp:lastPrinted>2020-03-16T11:22:00Z</cp:lastPrinted>
  <dcterms:modified xsi:type="dcterms:W3CDTF">2020-03-16T09:23:00Z</dcterms:modified>
  <cp:revision>10</cp:revision>
  <dc:subject/>
  <dc:title>                            DOMNULE</dc:title>
</cp:coreProperties>
</file>