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DOAMNA/DOMNULE……………….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Subsemnatul(a)………………...………………………………………, salariat(a) la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in functia de………………………………………………….., cu domiciliul in……………………………………………………………………………… legitimat/legitimata cu…………....... seria.................nr…………................, CNP ........................................., avand in vedere faptul ca nu pot beneficia de zile libere acordate conform  prevederilor O.U.G.147/2020 privind acordarea unor zile libere pentru părinţi în vederea supravegherii copiilor, în situaţia limitării sau suspendării activităţilor didactice care presupun prezenţa efectivă a copiilor în unităţile de învăţământ şi în unităţile de educaţie timpurie antepreşcolară, ca urmare a răspândirii coronavirusului SARS-CoV-2, deoarece incepand cu …………………. s-a hotarat limitarea sau suspendarea activităţilor didactice la unitatea de invatamant……………………….….., unde este inscris(a) fiica/fiul meu/mea in varsta de .…. ani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va solicit sa imi aprobati majorarea salariului in cuantumul prevazut la art.4 alin.3 din O.U.G.147/2020</w:t>
      </w:r>
      <w:r>
        <w:rPr>
          <w:sz w:val="28"/>
          <w:szCs w:val="28"/>
        </w:rPr>
        <w:t xml:space="preserve">, intrucat……………………..., celalalt parinte al fiicei/fiului meu/mea………………………. nu beneficiaza de drepturile prevazute de </w:t>
      </w:r>
      <w:r>
        <w:rPr>
          <w:b/>
          <w:bCs/>
          <w:sz w:val="28"/>
          <w:szCs w:val="28"/>
        </w:rPr>
        <w:t>O.U.G.147/202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nexez  prezentei declaratia pe proprie raspundere a ……………………………… conform prevederilor legale, copie de pe certificat de nastere copil/copii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Formulez prezenta cerere  in temeiul art.4 alin.4 din O.U.G.147/2020 si   va rog sa dispuneti in consecin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Data……………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Semnatura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OAMNEI/DOMNULUI..………………AL…………………..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06:00Z</dcterms:created>
  <dc:creator>computer</dc:creator>
  <dc:description/>
  <cp:keywords/>
  <dc:language>en-US</dc:language>
  <cp:lastModifiedBy>a</cp:lastModifiedBy>
  <cp:lastPrinted>2020-03-18T14:02:00Z</cp:lastPrinted>
  <dcterms:modified xsi:type="dcterms:W3CDTF">2020-11-11T19:56:00Z</dcterms:modified>
  <cp:revision>14</cp:revision>
  <dc:subject/>
  <dc:title>                            DOMNULE</dc:title>
</cp:coreProperties>
</file>