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4046/2018 din 29 iunie 2018</w:t>
      </w:r>
    </w:p>
    <w:p>
      <w:pPr>
        <w:pStyle w:val="Normal"/>
        <w:autoSpaceDE w:val="false"/>
        <w:rPr>
          <w:sz w:val="28"/>
          <w:szCs w:val="28"/>
        </w:rPr>
      </w:pPr>
      <w:r>
        <w:rPr>
          <w:sz w:val="28"/>
          <w:szCs w:val="28"/>
        </w:rPr>
        <w:t>privind aprobarea Metodologiei-cadru pentru recunoaşterea parţială a studiilor absolvenţilor şcolilor sanitare postliceale, cu diplomă de bacalaureat, în vederea continuării studiilor în învăţământul superior medical, la programele de studii universitare de licenţă "Asistenţă medicală generală"</w:t>
      </w:r>
    </w:p>
    <w:p>
      <w:pPr>
        <w:pStyle w:val="Normal"/>
        <w:autoSpaceDE w:val="false"/>
        <w:rPr>
          <w:sz w:val="28"/>
          <w:szCs w:val="28"/>
        </w:rPr>
      </w:pPr>
      <w:r>
        <w:rPr>
          <w:sz w:val="28"/>
          <w:szCs w:val="28"/>
        </w:rPr>
        <w:t>EMITENT:     MINISTERUL EDUCAŢIEI NAŢIONALE</w:t>
      </w:r>
    </w:p>
    <w:p>
      <w:pPr>
        <w:pStyle w:val="Normal"/>
        <w:autoSpaceDE w:val="false"/>
        <w:rPr>
          <w:sz w:val="28"/>
          <w:szCs w:val="28"/>
        </w:rPr>
      </w:pPr>
      <w:r>
        <w:rPr>
          <w:sz w:val="28"/>
          <w:szCs w:val="28"/>
        </w:rPr>
        <w:t>PUBLICAT ÎN: MONITORUL OFICIAL  NR. 619 din 18 iulie 201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baza art. 44, 142 şi 174 din Legea educaţiei naţionale nr. 1/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baza prevederilor Ordinului ministrului educaţiei naţionale nr. 6.102/2016 pentru aprobarea Metodologiei-cadru privind organizarea admiterii în ciclurile de studii universitare de licenţă, de master şi de doctorat, cu modificări ulterioare,</w:t>
      </w:r>
    </w:p>
    <w:p>
      <w:pPr>
        <w:pStyle w:val="Normal"/>
        <w:autoSpaceDE w:val="false"/>
        <w:rPr>
          <w:sz w:val="28"/>
          <w:szCs w:val="28"/>
        </w:rPr>
      </w:pPr>
      <w:r>
        <w:rPr>
          <w:rFonts w:eastAsia="Times New Roman"/>
          <w:sz w:val="28"/>
          <w:szCs w:val="28"/>
        </w:rPr>
        <w:t xml:space="preserve">    </w:t>
      </w:r>
      <w:r>
        <w:rPr>
          <w:sz w:val="28"/>
          <w:szCs w:val="28"/>
        </w:rPr>
        <w:t>având în vedere prevederile cap. IV din anexa nr. 1 la Hotărârea Guvernului nr. 469/2015 pentru aprobarea criteriilor minime obligatorii de autorizare şi acreditare pentru programele de studii universitare de Medicină, Medicină dentară, Farmacie, Asistenţă medicală generală, Moaşe, Medicină veterinară, Arhitectură,</w:t>
      </w:r>
    </w:p>
    <w:p>
      <w:pPr>
        <w:pStyle w:val="Normal"/>
        <w:autoSpaceDE w:val="false"/>
        <w:rPr>
          <w:sz w:val="28"/>
          <w:szCs w:val="28"/>
        </w:rPr>
      </w:pPr>
      <w:r>
        <w:rPr>
          <w:rFonts w:eastAsia="Times New Roman"/>
          <w:sz w:val="28"/>
          <w:szCs w:val="28"/>
        </w:rPr>
        <w:t xml:space="preserve">    </w:t>
      </w:r>
      <w:r>
        <w:rPr>
          <w:sz w:val="28"/>
          <w:szCs w:val="28"/>
        </w:rPr>
        <w:t>în conformitate cu prevederile Hotărârii Guvernului nr. 26/2017 privind organizarea şi funcţionarea Ministerului Educaţiei Naţionale, cu modific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educaţiei naţionale</w:t>
      </w:r>
      <w:r>
        <w:rPr>
          <w:sz w:val="28"/>
          <w:szCs w:val="28"/>
        </w:rPr>
        <w:t xml:space="preserve"> emite prezent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Metodologia-cadru pentru recunoaşterea parţială a studiilor absolvenţilor şcolilor sanitare postliceale, cu diplomă de bacalaureat, în vederea continuării studiilor în învăţământul superior medical la programele de studii universitare de licenţă "Asistenţă medicală generală", prevăzută în anexa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Direcţia generală învăţământ universitar şi instituţiile de învăţământ superior din sistemul naţional de învăţământ, care organizează şi desfăşoară programul de studii universitare de licenţă "Asistenţă medicală generală", duc la îndeplinire dispoziţiile prezentului ordin.</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naţionale,</w:t>
      </w:r>
    </w:p>
    <w:p>
      <w:pPr>
        <w:pStyle w:val="Normal"/>
        <w:autoSpaceDE w:val="false"/>
        <w:rPr>
          <w:sz w:val="28"/>
          <w:szCs w:val="28"/>
        </w:rPr>
      </w:pPr>
      <w:r>
        <w:rPr>
          <w:rFonts w:eastAsia="Times New Roman"/>
          <w:sz w:val="28"/>
          <w:szCs w:val="28"/>
        </w:rPr>
        <w:t xml:space="preserve">                              </w:t>
      </w:r>
      <w:r>
        <w:rPr>
          <w:b/>
          <w:bCs/>
          <w:sz w:val="28"/>
          <w:szCs w:val="28"/>
        </w:rPr>
        <w:t>Valentin Pop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9 iunie 2018.</w:t>
      </w:r>
    </w:p>
    <w:p>
      <w:pPr>
        <w:pStyle w:val="Normal"/>
        <w:autoSpaceDE w:val="false"/>
        <w:rPr>
          <w:sz w:val="28"/>
          <w:szCs w:val="28"/>
        </w:rPr>
      </w:pPr>
      <w:r>
        <w:rPr>
          <w:rFonts w:eastAsia="Times New Roman"/>
          <w:sz w:val="28"/>
          <w:szCs w:val="28"/>
        </w:rPr>
        <w:t xml:space="preserve">    </w:t>
      </w:r>
      <w:r>
        <w:rPr>
          <w:sz w:val="28"/>
          <w:szCs w:val="28"/>
        </w:rPr>
        <w:t>Nr. 4.04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ETODOLOGIA-CADRU</w:t>
      </w:r>
    </w:p>
    <w:p>
      <w:pPr>
        <w:pStyle w:val="Normal"/>
        <w:autoSpaceDE w:val="false"/>
        <w:rPr>
          <w:sz w:val="28"/>
          <w:szCs w:val="28"/>
        </w:rPr>
      </w:pPr>
      <w:r>
        <w:rPr>
          <w:b/>
          <w:bCs/>
          <w:sz w:val="28"/>
          <w:szCs w:val="28"/>
        </w:rPr>
        <w:t>pentru recunoaşterea parţială a studiilor absolvenţilor şcolilor sanitare postliceale, cu diplomă de bacalaureat, în vederea continuării studiilor în învăţământul superior medical la programele de studii universitare de licenţă "Asistenţă medicală genera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Absolvenţii şcolilor sanitare postliceale, cu diplomă de bacalaureat, pot continua studiile în învăţământul superior medical, la programele de studii universitare de licenţă "Asistenţă medicală generală", numai după înscrierea şi promovarea concursului de admitere la una dintre instituţiile de învăţământ superior din sistemul naţional de învăţământ, care organizează şi desfăşoară programul de studii universitare de licenţă "Asistenţă medicală general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Admiterea absolvenţilor şcolilor sanitare postliceale, cu diplomă de bacalaureat, la programele de studii universitare de licenţă "Asistent medical generalist" se realizează în aceleaşi condiţii şi în acelaşi timp cu ceilalţi candidaţi, cu respectarea prevederilor metodologiilor proprii ale instituţiilor de învăţământ superior şi a metodologiei-cadru privind organizarea admiterii la ciclurile de studii universitare de licenţă, de master şi de doctorat.</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Recunoaşterea parţială a studiilor absolvenţilor şcolilor sanitare postliceale, cu diplomă de bacalaureat, în vederea continuării studiilor în învăţământul superior medical la programele de studii universitare de licenţă "Asistenţă medicală generală" se poate realiza numai la solicitarea scrisă a acestora, prin completarea cererii prevăzute în anexa la prezenta metodologi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La solicitarea scrisă a absolvenţilor şcolilor sanitare postliceale, cu diplomă de bacalaureat, admişi la unul dintre programele de studii universitare de licenţă "Asistenţă medicală generală", ca urmare a promovării concursului de admitere, conducerea facultăţii sau a departamentului în cadrul căruia aceştia au fost admişi poate echivala parţial studiile şi stagiile de practică efectuate în cadrul şcolilor sanitare postliceale, conform planului de învăţământ, prin intermediul comisiilor de recunoaştere parţială a studiilor. Comisiile de recunoaştere parţială a studiilor pot emite un aviz favorabil dacă sunt îndeplinite condiţiile de recunoaştere.</w:t>
      </w:r>
    </w:p>
    <w:p>
      <w:pPr>
        <w:pStyle w:val="Normal"/>
        <w:autoSpaceDE w:val="false"/>
        <w:rPr>
          <w:sz w:val="28"/>
          <w:szCs w:val="28"/>
        </w:rPr>
      </w:pPr>
      <w:r>
        <w:rPr>
          <w:rFonts w:eastAsia="Times New Roman"/>
          <w:sz w:val="28"/>
          <w:szCs w:val="28"/>
        </w:rPr>
        <w:t xml:space="preserve">    </w:t>
      </w:r>
      <w:r>
        <w:rPr>
          <w:sz w:val="28"/>
          <w:szCs w:val="28"/>
        </w:rPr>
        <w:t>(2) Instituţiile de învăţământ superior pot recunoaşte creditele pentru educaţie şi formare profesională obţinute de către absolvenţii şcolilor sanitare postliceale în urma avizului favorabil al comisiilor de recunoaştere parţială a studiilor.</w:t>
      </w:r>
    </w:p>
    <w:p>
      <w:pPr>
        <w:pStyle w:val="Normal"/>
        <w:autoSpaceDE w:val="false"/>
        <w:rPr/>
      </w:pPr>
      <w:r>
        <w:rPr>
          <w:rFonts w:eastAsia="Times New Roman"/>
          <w:sz w:val="28"/>
          <w:szCs w:val="28"/>
        </w:rPr>
        <w:t xml:space="preserve">    </w:t>
      </w:r>
      <w:r>
        <w:rPr>
          <w:sz w:val="28"/>
          <w:szCs w:val="28"/>
        </w:rPr>
        <w:t>(3) Avizul favorabil, menţionat la alin. (1), se acordă pentru fiecare disciplină sau modul studiat în cadrul şcolilor sanitare postliceale numai dacă disciplinele sau modulele din planul de învăţământ al acestora coincid în proporţie de cel puţin 70% cu una dintre fişele de disciplină incluse în planul de învăţământ al programelor de studii universitare de licenţă "Asistenţă medicală generală".</w:t>
      </w:r>
    </w:p>
    <w:p>
      <w:pPr>
        <w:pStyle w:val="Normal"/>
        <w:autoSpaceDE w:val="false"/>
        <w:rPr>
          <w:sz w:val="28"/>
          <w:szCs w:val="28"/>
        </w:rPr>
      </w:pPr>
      <w:r>
        <w:rPr>
          <w:rFonts w:eastAsia="Times New Roman"/>
          <w:sz w:val="28"/>
          <w:szCs w:val="28"/>
        </w:rPr>
        <w:t xml:space="preserve">    </w:t>
      </w:r>
      <w:r>
        <w:rPr>
          <w:sz w:val="28"/>
          <w:szCs w:val="28"/>
        </w:rPr>
        <w:t>(4) Prin recunoaşterea stagiilor de practică efectuate în cadrul şcolilor sanitare postliceale se înţelege echivalarea acestora cu stagiile clinice şi practica de specialitate anuală, exceptând lucrările practice la disciplinele de studiu.</w:t>
      </w:r>
    </w:p>
    <w:p>
      <w:pPr>
        <w:pStyle w:val="Normal"/>
        <w:autoSpaceDE w:val="false"/>
        <w:rPr>
          <w:sz w:val="28"/>
          <w:szCs w:val="28"/>
        </w:rPr>
      </w:pPr>
      <w:r>
        <w:rPr>
          <w:rFonts w:eastAsia="Times New Roman"/>
          <w:sz w:val="28"/>
          <w:szCs w:val="28"/>
        </w:rPr>
        <w:t xml:space="preserve">    </w:t>
      </w:r>
      <w:r>
        <w:rPr>
          <w:sz w:val="28"/>
          <w:szCs w:val="28"/>
        </w:rPr>
        <w:t>(5) Avizul favorabil pentru recunoaşterea stagiilor de practică se acordă dacă se îndeplinesc cumulativ următoarele condiţii:</w:t>
      </w:r>
    </w:p>
    <w:p>
      <w:pPr>
        <w:pStyle w:val="Normal"/>
        <w:autoSpaceDE w:val="false"/>
        <w:rPr>
          <w:sz w:val="28"/>
          <w:szCs w:val="28"/>
        </w:rPr>
      </w:pPr>
      <w:r>
        <w:rPr>
          <w:rFonts w:eastAsia="Times New Roman"/>
          <w:sz w:val="28"/>
          <w:szCs w:val="28"/>
        </w:rPr>
        <w:t xml:space="preserve">    </w:t>
      </w:r>
      <w:r>
        <w:rPr>
          <w:sz w:val="28"/>
          <w:szCs w:val="28"/>
        </w:rPr>
        <w:t>a) stagiile de practică sunt dovedite cu documente justificative;</w:t>
      </w:r>
    </w:p>
    <w:p>
      <w:pPr>
        <w:pStyle w:val="Normal"/>
        <w:autoSpaceDE w:val="false"/>
        <w:rPr>
          <w:sz w:val="28"/>
          <w:szCs w:val="28"/>
        </w:rPr>
      </w:pPr>
      <w:r>
        <w:rPr>
          <w:rFonts w:eastAsia="Times New Roman"/>
          <w:sz w:val="28"/>
          <w:szCs w:val="28"/>
        </w:rPr>
        <w:t xml:space="preserve">    </w:t>
      </w:r>
      <w:r>
        <w:rPr>
          <w:sz w:val="28"/>
          <w:szCs w:val="28"/>
        </w:rPr>
        <w:t>b) studentul care a absolvit o şcoală sanitară postliceală va susţine evaluarea sumativă de tip examen, aferentă fişei disciplinei, în acelaşi timp şi în aceleaşi condiţii cu ceilalţi studenţi, respectând prevederile metodologiei de examinare, aprobată de către senatul universitar.</w:t>
      </w:r>
    </w:p>
    <w:p>
      <w:pPr>
        <w:pStyle w:val="Normal"/>
        <w:autoSpaceDE w:val="false"/>
        <w:rPr>
          <w:sz w:val="28"/>
          <w:szCs w:val="28"/>
        </w:rPr>
      </w:pPr>
      <w:r>
        <w:rPr>
          <w:rFonts w:eastAsia="Times New Roman"/>
          <w:sz w:val="28"/>
          <w:szCs w:val="28"/>
        </w:rPr>
        <w:t xml:space="preserve">    </w:t>
      </w:r>
      <w:r>
        <w:rPr>
          <w:sz w:val="28"/>
          <w:szCs w:val="28"/>
        </w:rPr>
        <w:t>(6) Procentul menţionat la alin. (3) se stabileşte luând în considerare curriculumul studiat la nivel postliceal pentru fiecare disciplină, respectiv modul, în termeni de durată, unităţi de competenţă, competenţe şi conţinutur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Comisiile de recunoaştere parţială a studiilor se constituie la nivelul facultăţilor sau al departamentelor responsabile de programele de studii universitare de licenţă "Asistenţă medicală generală", avizate de către consiliul de administraţie, aprobate de către senatul universitar şi numite prin decizie a rectorului.</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Recunoaşterea parţială a studiilor menţionate la art. 4 se realizează într-o singură etapă, în perioada dintre confirmarea locului de către studentul admis, ca urmare a promovării concursului de admitere, şi începerea anului universitar, conform prevederilor legal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Instituţiile de învăţământ superior din sistemul naţional de învăţământ, care organizează şi desfăşoară programul de studii universitare de licenţă "Asistenţă medicală generală", elaborează metodologii proprii, în concordanţă cu prevederile prezentei metodologi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Finalizarea studiilor universitare de licenţă la specializarea "Asistenţă medicală generală" se realizează pentru toţi absolvenţii, în acelaşi timp şi în aceleaşi condiţii, cu respectarea prevederilor legale privind finalizarea studiilor universitare de licenţă.</w:t>
      </w:r>
    </w:p>
    <w:p>
      <w:pPr>
        <w:pStyle w:val="Normal"/>
        <w:autoSpaceDE w:val="false"/>
        <w:rPr>
          <w:sz w:val="28"/>
          <w:szCs w:val="28"/>
        </w:rPr>
      </w:pPr>
      <w:r>
        <w:rPr>
          <w:rFonts w:eastAsia="Times New Roman"/>
          <w:sz w:val="28"/>
          <w:szCs w:val="28"/>
        </w:rPr>
        <w:t xml:space="preserve">    </w:t>
      </w:r>
      <w:r>
        <w:rPr>
          <w:sz w:val="28"/>
          <w:szCs w:val="28"/>
        </w:rPr>
        <w:t>(2) Suplimentul la diploma de licenţă eliberat de instituţiile acreditate de învăţământ superior va cuprinde informaţii privind recunoaşterea studiilor postliceale conform prezentei metodologi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Soluţionarea contestaţiilor privind admiterea, echivalarea studiilor postliceale, precum şi finalizarea studiilor la specializarea "Asistenţă medicală generală" este de competenţa fiecărei instituţii de învăţământ superi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rFonts w:eastAsia="Times New Roman"/>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CERERE-TIP</w:t>
      </w:r>
    </w:p>
    <w:p>
      <w:pPr>
        <w:pStyle w:val="Normal"/>
        <w:autoSpaceDE w:val="false"/>
        <w:rPr>
          <w:b/>
          <w:b/>
          <w:bCs/>
          <w:sz w:val="28"/>
          <w:szCs w:val="28"/>
        </w:rPr>
      </w:pPr>
      <w:r>
        <w:rPr>
          <w:b/>
          <w:bCs/>
          <w:sz w:val="28"/>
          <w:szCs w:val="28"/>
        </w:rPr>
        <w:t>pentru recunoaşterea parţială a studiilor absolvenţilor şcolilor sanitare postliceale, cu diplomă de bacalaureat, în vederea continuării studiilor în învăţământul superior medical la programele de studii universitare de licenţă "Asistenţă medicală generală"</w:t>
      </w:r>
    </w:p>
    <w:p>
      <w:pPr>
        <w:pStyle w:val="Normal"/>
        <w:autoSpaceDE w:val="false"/>
        <w:rPr>
          <w:b/>
          <w:b/>
          <w:bCs/>
          <w:sz w:val="28"/>
          <w:szCs w:val="28"/>
        </w:rPr>
      </w:pPr>
      <w:r>
        <w:rPr>
          <w:b/>
          <w:bCs/>
          <w:sz w:val="28"/>
          <w:szCs w:val="28"/>
        </w:rPr>
      </w:r>
    </w:p>
    <w:p>
      <w:pPr>
        <w:pStyle w:val="Normal"/>
        <w:autoSpaceDE w:val="false"/>
        <w:rPr>
          <w:sz w:val="28"/>
          <w:szCs w:val="28"/>
        </w:rPr>
      </w:pPr>
      <w:r>
        <w:rPr>
          <w:rFonts w:eastAsia="Times New Roman"/>
          <w:b/>
          <w:bCs/>
          <w:sz w:val="28"/>
          <w:szCs w:val="28"/>
        </w:rPr>
        <w:t xml:space="preserve">                              </w:t>
      </w:r>
      <w:r>
        <w:rPr>
          <w:b/>
          <w:bCs/>
          <w:sz w:val="28"/>
          <w:szCs w:val="28"/>
        </w:rPr>
        <w:t>CERE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timate Domnule Rector,</w:t>
      </w:r>
    </w:p>
    <w:p>
      <w:pPr>
        <w:pStyle w:val="Normal"/>
        <w:autoSpaceDE w:val="false"/>
        <w:rPr>
          <w:sz w:val="28"/>
          <w:szCs w:val="28"/>
        </w:rPr>
      </w:pPr>
      <w:r>
        <w:rPr>
          <w:rFonts w:eastAsia="Times New Roman"/>
          <w:sz w:val="28"/>
          <w:szCs w:val="28"/>
        </w:rPr>
        <w:t xml:space="preserve">    </w:t>
      </w:r>
      <w:r>
        <w:rPr>
          <w:sz w:val="28"/>
          <w:szCs w:val="28"/>
        </w:rPr>
        <w:t>Stimate Domnule Preşedinte al Comisiei de recunoaştere parţială a studi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ubsemnatul/Subsemnata, ....................................................., posesor al actului de identitate ...... seria ....... nr. ..................., domiciliat în ........................................., în calitate de absolvent al şcolii sanitare postliceale ........................................ posesor al certificatului de calificare seria ....... nr. .............. şi posesor al diplomei de bacalaureat nr. ................ seria ......., vă rog să îmi aprobaţi cererea de recunoaştere parţială a studiilor postliceale, în vederea continuării studiilor în învăţământul superior medical la programul de studii universitare de licenţă "Asistenţă medicală generală" din cadrul Universităţii .............................................................. .</w:t>
      </w:r>
    </w:p>
    <w:p>
      <w:pPr>
        <w:pStyle w:val="Normal"/>
        <w:autoSpaceDE w:val="false"/>
        <w:rPr>
          <w:sz w:val="28"/>
          <w:szCs w:val="28"/>
        </w:rPr>
      </w:pPr>
      <w:r>
        <w:rPr>
          <w:rFonts w:eastAsia="Times New Roman"/>
          <w:sz w:val="28"/>
          <w:szCs w:val="28"/>
        </w:rPr>
        <w:t xml:space="preserve">    </w:t>
      </w:r>
      <w:r>
        <w:rPr>
          <w:sz w:val="28"/>
          <w:szCs w:val="28"/>
        </w:rPr>
        <w:t>Menţionez că această cerere este înaintată în urma promovării concursului de admitere la programul de studii universitare de licenţă "Asistenţă medicală generală", sesiunea ................., organizat şi desfăşurat de către Facultatea de ......................................................., din cadrul Universităţii ....................................................... .</w:t>
      </w:r>
    </w:p>
    <w:p>
      <w:pPr>
        <w:pStyle w:val="Normal"/>
        <w:autoSpaceDE w:val="false"/>
        <w:rPr>
          <w:sz w:val="28"/>
          <w:szCs w:val="28"/>
        </w:rPr>
      </w:pPr>
      <w:r>
        <w:rPr>
          <w:rFonts w:eastAsia="Times New Roman"/>
          <w:sz w:val="28"/>
          <w:szCs w:val="28"/>
        </w:rPr>
        <w:t xml:space="preserve">    </w:t>
      </w:r>
      <w:r>
        <w:rPr>
          <w:sz w:val="28"/>
          <w:szCs w:val="28"/>
        </w:rPr>
        <w:t>Anexez acestei cereri foaia matricolă şi programa aferentă studiilor postlice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 mulţumesc,</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Data</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ătre Universitatea .......................................................</w:t>
      </w:r>
    </w:p>
    <w:p>
      <w:pPr>
        <w:pStyle w:val="Normal"/>
        <w:autoSpaceDE w:val="false"/>
        <w:rPr>
          <w:sz w:val="28"/>
          <w:szCs w:val="28"/>
        </w:rPr>
      </w:pPr>
      <w:r>
        <w:rPr>
          <w:rFonts w:eastAsia="Times New Roman"/>
          <w:sz w:val="28"/>
          <w:szCs w:val="28"/>
        </w:rPr>
        <w:t xml:space="preserve">    </w:t>
      </w:r>
      <w:r>
        <w:rPr>
          <w:sz w:val="28"/>
          <w:szCs w:val="28"/>
        </w:rPr>
        <w:t>În atenţia domnului rector şi a Comisiei de recunoaştere parţială a studiilor</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6:00Z</dcterms:created>
  <dc:creator>computer</dc:creator>
  <dc:description/>
  <dc:language>en-US</dc:language>
  <cp:lastModifiedBy>computer</cp:lastModifiedBy>
  <dcterms:modified xsi:type="dcterms:W3CDTF">2018-07-20T08:41:00Z</dcterms:modified>
  <cp:revision>2</cp:revision>
  <dc:subject/>
  <dc:title>                     ORDIN  Nr</dc:title>
</cp:coreProperties>
</file>