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284 din 17 decembrie 2012</w:t>
      </w:r>
    </w:p>
    <w:p>
      <w:pPr>
        <w:pStyle w:val="Normal"/>
        <w:autoSpaceDE w:val="false"/>
        <w:rPr>
          <w:sz w:val="28"/>
          <w:szCs w:val="28"/>
        </w:rPr>
      </w:pPr>
      <w:r>
        <w:rPr>
          <w:sz w:val="28"/>
          <w:szCs w:val="28"/>
        </w:rPr>
        <w:t>privind reglementarea programului de vizite al aparţinătorilor pacienţilor internaţi în unităţile sanitare publice</w:t>
      </w:r>
    </w:p>
    <w:p>
      <w:pPr>
        <w:pStyle w:val="Normal"/>
        <w:autoSpaceDE w:val="false"/>
        <w:rPr>
          <w:sz w:val="28"/>
          <w:szCs w:val="28"/>
        </w:rPr>
      </w:pPr>
      <w:r>
        <w:rPr>
          <w:sz w:val="28"/>
          <w:szCs w:val="28"/>
        </w:rPr>
        <w:t>EMITENT:      MINISTERUL SĂNĂTĂŢII</w:t>
      </w:r>
    </w:p>
    <w:p>
      <w:pPr>
        <w:pStyle w:val="Normal"/>
        <w:autoSpaceDE w:val="false"/>
        <w:rPr/>
      </w:pPr>
      <w:r>
        <w:rPr>
          <w:sz w:val="28"/>
          <w:szCs w:val="28"/>
        </w:rPr>
        <w:t>PUBLICAT  ÎN: MONITORUL OFICIAL  NR. 876 din 21 decembrie 20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w:t>
      </w:r>
    </w:p>
    <w:p>
      <w:pPr>
        <w:pStyle w:val="Normal"/>
        <w:autoSpaceDE w:val="false"/>
        <w:rPr>
          <w:sz w:val="28"/>
          <w:szCs w:val="28"/>
        </w:rPr>
      </w:pPr>
      <w:r>
        <w:rPr>
          <w:sz w:val="28"/>
          <w:szCs w:val="28"/>
        </w:rPr>
        <w:t xml:space="preserve">    </w:t>
      </w:r>
      <w:r>
        <w:rPr>
          <w:sz w:val="28"/>
          <w:szCs w:val="28"/>
        </w:rPr>
        <w:t>- Referatul Direcţiei organizare şi politici salariale nr. R.A. 1.224/2012,</w:t>
      </w:r>
    </w:p>
    <w:p>
      <w:pPr>
        <w:pStyle w:val="Normal"/>
        <w:autoSpaceDE w:val="false"/>
        <w:rPr>
          <w:sz w:val="28"/>
          <w:szCs w:val="28"/>
        </w:rPr>
      </w:pPr>
      <w:r>
        <w:rPr>
          <w:sz w:val="28"/>
          <w:szCs w:val="28"/>
        </w:rPr>
        <w:t xml:space="preserve">    </w:t>
      </w:r>
      <w:r>
        <w:rPr>
          <w:sz w:val="28"/>
          <w:szCs w:val="28"/>
        </w:rPr>
        <w:t>în temeiul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rogramul de vizită al aparţinătorilor pacienţilor internaţi în unităţile sanitare publice se realizează de luni până vineri în intervalul orar 15,00 - 20,00, iar în zilele de sâmbătă şi duminică programul de vizită se realizează între orele 10,00 - 20,00.</w:t>
      </w:r>
    </w:p>
    <w:p>
      <w:pPr>
        <w:pStyle w:val="Normal"/>
        <w:autoSpaceDE w:val="false"/>
        <w:rPr>
          <w:sz w:val="28"/>
          <w:szCs w:val="28"/>
        </w:rPr>
      </w:pPr>
      <w:r>
        <w:rPr>
          <w:sz w:val="28"/>
          <w:szCs w:val="28"/>
        </w:rPr>
        <w:t xml:space="preserve">    </w:t>
      </w:r>
      <w:r>
        <w:rPr>
          <w:sz w:val="28"/>
          <w:szCs w:val="28"/>
        </w:rPr>
        <w:t>(2) Numărul de vizitatori pentru un pacient internat într-un salon cu mai mult de 3 paturi nu poate fi mai mare de 3 persoane şi pot fi vizitaţi maximum 2 pacienţi în acelaşi timp.</w:t>
      </w:r>
    </w:p>
    <w:p>
      <w:pPr>
        <w:pStyle w:val="Normal"/>
        <w:autoSpaceDE w:val="false"/>
        <w:rPr>
          <w:sz w:val="28"/>
          <w:szCs w:val="28"/>
        </w:rPr>
      </w:pPr>
      <w:r>
        <w:rPr>
          <w:sz w:val="28"/>
          <w:szCs w:val="28"/>
        </w:rPr>
        <w:t xml:space="preserve">    </w:t>
      </w:r>
      <w:r>
        <w:rPr>
          <w:sz w:val="28"/>
          <w:szCs w:val="28"/>
        </w:rPr>
        <w:t>(3) În situaţia prevăzută la alin. (2), pentru a da posibilitatea vizitei şi pentru ceilalţi pacienţi, dacă există solicitări în acest sens, durata vizitei va fi limitată la 60 de minut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Vizitarea pacienţilor în secţiile/compartimentele de terapie intensivă este permisă zilnic doar membrilor familiei, respectiv părinţi, copii, surori/fraţi, cu condiţia ca vizita să se facă individual sau cel mult două persoane, cu respectarea procedurilor interne.</w:t>
      </w:r>
    </w:p>
    <w:p>
      <w:pPr>
        <w:pStyle w:val="Normal"/>
        <w:autoSpaceDE w:val="false"/>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Secţiile/Compartimentele de terapie intensivă au obligaţia de a avea un număr de telefon prin care se asigură informarea familiei de către medicul curant sau medicul de gardă despre starea şi evoluţia pacientului. Aparţinătorii vor fi informaţi despre acest număr de telefon la internarea sau la transferul pacientului în secţia/compartimentul respectivă/ respectiv.</w:t>
      </w:r>
    </w:p>
    <w:p>
      <w:pPr>
        <w:pStyle w:val="Normal"/>
        <w:autoSpaceDE w:val="false"/>
        <w:rPr>
          <w:sz w:val="28"/>
          <w:szCs w:val="28"/>
        </w:rPr>
      </w:pPr>
      <w:r>
        <w:rPr>
          <w:sz w:val="28"/>
          <w:szCs w:val="28"/>
        </w:rPr>
        <w:t xml:space="preserve">    </w:t>
      </w:r>
      <w:r>
        <w:rPr>
          <w:sz w:val="28"/>
          <w:szCs w:val="28"/>
        </w:rPr>
        <w:t>(2) Pentru pacienţii internaţi pe oricare dintre secţiile/ compartimentele unităţii sanitare, la solicitare, membrii familiei pot discuta direct cu medicul curant în timpul programului zilnic de lucru al acestuia, în baza unui program stabilit de medicul şef/coordonator de secţie/compartiment, aprobat de directorul medical şi afişat la loc vizibil la intrarea în unitatea sanitară.</w:t>
      </w:r>
    </w:p>
    <w:p>
      <w:pPr>
        <w:pStyle w:val="Normal"/>
        <w:autoSpaceDE w:val="false"/>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Prin excepţie de la prevederile art. 1, în cazul pacienţilor în stare critică sau terminală, indiferent de secţia/compartimentul în care aceştia sunt internaţi, familia are dreptul de a vizita pacientul zilnic, indiferent de oră, sau poate solicita prezenţa permanentă lângă pacient a unui singur membru de familie, cu acordul medicului curant, dacă condiţiile din secţia/compartimentul respectivă/respectiv permit acest lucru. În caz contrar, se va asigura accesul familiei periodic la pacient, asigurându-se un spaţiu adecvat de aşteptare, în apropierea secţiei/compartimentului respective/respectiv.</w:t>
      </w:r>
    </w:p>
    <w:p>
      <w:pPr>
        <w:pStyle w:val="Normal"/>
        <w:autoSpaceDE w:val="false"/>
        <w:rPr/>
      </w:pPr>
      <w:r>
        <w:rPr>
          <w:sz w:val="28"/>
          <w:szCs w:val="28"/>
        </w:rPr>
        <w:t xml:space="preserve">    </w:t>
      </w:r>
      <w:r>
        <w:rPr>
          <w:sz w:val="28"/>
          <w:szCs w:val="28"/>
        </w:rPr>
        <w:t>(2) În cazul pacienţilor internaţi care au un grad redus de mobilitate din cauza patologiei prezentate, pe oricare dintre secţiile/compartimentele din unitatea sanitară, accesul unei persoane poate fi permanent.</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În cazul copiilor internaţi în secţiile/compartimentele de terapie intensivă se asigură prezenţa cu caracter permanent a unuia dintre părinţi, dacă se solicită acest lucru.</w:t>
      </w:r>
    </w:p>
    <w:p>
      <w:pPr>
        <w:pStyle w:val="Normal"/>
        <w:autoSpaceDE w:val="false"/>
        <w:rPr>
          <w:sz w:val="28"/>
          <w:szCs w:val="28"/>
        </w:rPr>
      </w:pPr>
      <w:r>
        <w:rPr>
          <w:sz w:val="28"/>
          <w:szCs w:val="28"/>
        </w:rPr>
        <w:t xml:space="preserve">    </w:t>
      </w:r>
      <w:r>
        <w:rPr>
          <w:sz w:val="28"/>
          <w:szCs w:val="28"/>
        </w:rPr>
        <w:t>(2) În cazul copiilor până la 14 ani internaţi în oricare dintre secţiile/compartimentele din unitatea sanitară se acceptă prezenţa unui aparţinător permanent, dacă se solicită acest lucru.</w:t>
      </w:r>
    </w:p>
    <w:p>
      <w:pPr>
        <w:pStyle w:val="Normal"/>
        <w:autoSpaceDE w:val="false"/>
        <w:rPr>
          <w:sz w:val="28"/>
          <w:szCs w:val="28"/>
        </w:rPr>
      </w:pPr>
      <w:r>
        <w:rPr>
          <w:sz w:val="28"/>
          <w:szCs w:val="28"/>
        </w:rPr>
        <w:t xml:space="preserve">    </w:t>
      </w:r>
      <w:r>
        <w:rPr>
          <w:sz w:val="28"/>
          <w:szCs w:val="28"/>
        </w:rPr>
        <w:t>(3) În cazul copiilor cu vârsta cuprinsă între 14 şi 18 ani internaţi în oricare dintre secţiile/compartimentele din unitatea sanitară se poate accepta prezenţa unui aparţinător permanent, cu acordul şefului de secţie/coordonatorului de compartiment.</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Managerii unităţilor sanitare au obligaţia să afişeze programul de vizite la toate intrările în unitatea sanitară, în mod vizibil şi accesibil vizitatorilor.</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Este strict interzisă perceperea de taxe pentru vizitarea pacienţilor în unităţile sanitare public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Conducerea unităţii sanitare publice are obligaţia de a instrui angajaţii serviciului de pază propriu şi pe cei ai firmelor de pază, după caz, asupra programului de vizite, obţinând o declaraţie de la fiecare dintre aceştia prin care se angajează să respecte aplicarea programului respectiv şi să nu pretindă sau să primească niciun fel de atenţii în vederea permiterii accesului în afara programului de vizită. În cazul încălcării acestor prevederi se vor aplica sancţiuni administrative, până la desfacerea contractului de muncă pentru persoana care se face vinovată, sau încetarea contractului cu firma de prestări servicii de pază.</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Prevederile prezentului ordin se aplică unităţilor sanitare cu paturi din reţeaua Ministerului Sănătăţii şi celor al căror management a fost transferat la autorităţile administraţiei publice local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Constatarea contravenţiilor şi aplicarea sancţiunilor prevăzute de reglementările legale în vigoare se realizează de către personalul împuternicit din cadrul structurilor de control în domeniul sănătăţii publice ale Ministerului Sănătăţii şi ale direcţiilor de sănătate publică.</w:t>
      </w:r>
    </w:p>
    <w:p>
      <w:pPr>
        <w:pStyle w:val="Normal"/>
        <w:autoSpaceDE w:val="false"/>
        <w:rPr>
          <w:sz w:val="28"/>
          <w:szCs w:val="28"/>
        </w:rPr>
      </w:pPr>
      <w:r>
        <w:rPr>
          <w:sz w:val="28"/>
          <w:szCs w:val="28"/>
        </w:rPr>
        <w:t xml:space="preserve">    </w:t>
      </w:r>
      <w:r>
        <w:rPr>
          <w:sz w:val="28"/>
          <w:szCs w:val="28"/>
        </w:rPr>
        <w:t>(2) Contravenţiilor aplicate de personalul împuternicit al Ministerului Sănătăţii, în conformitate cu reglementările legale în vigoare, le sunt aplicabile dispoziţiile Ordonanţei Guvernului nr. 2/2001 privind regimul juridic al contravenţiilor, aprobată cu modificări şi completări prin Legea nr. 180/2002, cu modificările şi completările ulterioar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Direcţiile de specialitate din cadrul Ministerului Sănătăţii, direcţiile de sănătate publică, autorităţile administraţiei publice locale, precum şi spitalele publice vor duce la îndeplinire dispoziţiile prezentului ordin.</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Raed Araf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7 decembrie 2012.</w:t>
      </w:r>
    </w:p>
    <w:p>
      <w:pPr>
        <w:pStyle w:val="Normal"/>
        <w:autoSpaceDE w:val="false"/>
        <w:rPr>
          <w:sz w:val="28"/>
          <w:szCs w:val="28"/>
        </w:rPr>
      </w:pPr>
      <w:r>
        <w:rPr>
          <w:sz w:val="28"/>
          <w:szCs w:val="28"/>
        </w:rPr>
        <w:t xml:space="preserve">    </w:t>
      </w:r>
      <w:r>
        <w:rPr>
          <w:sz w:val="28"/>
          <w:szCs w:val="28"/>
        </w:rPr>
        <w:t>Nr. 1.284.</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07:00Z</dcterms:created>
  <dc:creator>Organizatie</dc:creator>
  <dc:description/>
  <dc:language>en-US</dc:language>
  <cp:lastModifiedBy>Organizatie</cp:lastModifiedBy>
  <dcterms:modified xsi:type="dcterms:W3CDTF">2012-12-27T08:08:00Z</dcterms:modified>
  <cp:revision>1</cp:revision>
  <dc:subject/>
  <dc:title>                   ORDIN   Nr</dc:title>
</cp:coreProperties>
</file>