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LEGE   Nr. 147 din 23 iulie 20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ntru modificarea art. 139 alin. (1) din Legea nr. 53/2003 - Codul munc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MITENT:      PARLAMENTUL ROMÂNIEI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UBLICATĂ ÎN: MONITORUL OFICIAL  NR. 509 din 24 iulie 2012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Parlamentul României adoptă prezenta lege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ARTICOL UNIC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Alineatul (1) al articolului 139 din Legea nr. 53/2003 - Codul muncii, republicată în Monitorul Oficial al României, Partea I nr. 345 din 18 mai 2011, se modifică şi va avea următorul cuprins: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"ART. 139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(1) Zilele de sărbătoare legală în care nu se lucrează sunt: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- 1 şi 2 ianuarie;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- prima şi a doua zi de Paşti;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- 1 mai;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- prima şi a doua zi de Rusalii;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- Adormirea Maicii Domnului;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- 30 noiembrie - Sfântul Apostol Andrei cel Întâi chemat, Ocrotitorul României;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- 1 decembrie;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- prima şi a doua zi de Crăciun;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- două zile pentru fiecare dintre cele 3 sărbători religioase anuale, declarate astfel de cultele religioase legale, altele decât cele creştine, pentru persoanele aparţinând acestora."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Această lege a fost adoptată de Parlamentul României, cu respectarea prevederilor art. 75 şi ale art. 76 alin. (1) din Constituţia României, republicată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</w:t>
      </w:r>
      <w:r>
        <w:rPr>
          <w:sz w:val="28"/>
          <w:szCs w:val="28"/>
          <w:lang w:val="it-IT"/>
        </w:rPr>
        <w:t>p. PREŞEDINTELE CAMEREI DEPUTAŢILOR,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</w:t>
      </w:r>
      <w:r>
        <w:rPr>
          <w:sz w:val="28"/>
          <w:szCs w:val="28"/>
          <w:lang w:val="it-IT"/>
        </w:rPr>
        <w:t>IOAN OLTEAN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</w:t>
      </w:r>
      <w:r>
        <w:rPr>
          <w:sz w:val="28"/>
          <w:szCs w:val="28"/>
          <w:lang w:val="it-IT"/>
        </w:rPr>
        <w:t>PREŞEDINTELE SENATULUI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</w:t>
      </w:r>
      <w:r>
        <w:rPr>
          <w:sz w:val="28"/>
          <w:szCs w:val="28"/>
          <w:lang w:val="it-IT"/>
        </w:rPr>
        <w:t>VASILE BLAGA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</w:rPr>
        <w:t>Bucureşti, 23 iulie 201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. 14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0:00Z</dcterms:created>
  <dc:creator>SS</dc:creator>
  <dc:description/>
  <dc:language>en-US</dc:language>
  <cp:lastModifiedBy>SS</cp:lastModifiedBy>
  <dcterms:modified xsi:type="dcterms:W3CDTF">2012-07-25T06:21:00Z</dcterms:modified>
  <cp:revision>1</cp:revision>
  <dc:subject/>
  <dc:title>                      LEGE   Nr</dc:title>
</cp:coreProperties>
</file>