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HOTĂRÂREA  Nr. 1447/2022 din 8 decembrie 202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entru stabilirea salariului de bază minim brut pe ţară garantat în plat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MITENT:      GUVERNUL ROMÂNIE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UBLICATĂ ÎN: MONITORUL OFICIAL  NR. 1186 din 9 decembrie 202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În temeiul art. 108 din Constituţia României, republicată, şi al art. 164 alin. (1) din Legea nr. 53/2003 - Codul muncii, republicată, cu modificările şi completările ulterioare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Guvernul României</w:t>
      </w:r>
      <w:r>
        <w:rPr>
          <w:sz w:val="28"/>
          <w:szCs w:val="28"/>
        </w:rPr>
        <w:t xml:space="preserve"> adoptă prezenta hotărâr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RT. 1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Începând cu data de 1 ianuarie 2023, salariul de bază minim brut pe ţară garantat în plată, prevăzut la art. 164 alin. (1) din Legea nr. 53/2003 - Codul muncii, republicată, cu modificările şi completările ulterioare, se stabileşte în bani, fără a include sporuri şi alte adaosuri, la suma de 3.000 lei lunar, pentru un program normal de lucru în medie de 165,333 ore pe lună, reprezentând 18,145 lei/or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RT. 2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La data prevăzută la art. 1, Hotărârea Guvernului nr. 1.071/2021 pentru stabilirea salariului de bază minim brut pe ţară garantat în plată, publicată în Monitorul Oficial al României, Partea I, nr. 950 din 5 octombrie 2021, se abrog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PRIM-MINISTRU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NICOLAE-IONEL CIUC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  <w:u w:val="single"/>
        </w:rPr>
        <w:t>Contrasemnează: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Ministrul muncii şi solidarităţii sociale,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Marius-Constantin Budă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Ministrul antreprenoriatului şi turismului,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Constantin-Daniel Cadari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Ministrul finanţelor,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Adrian Câci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ucureşti, 8 decembrie 2022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Nr. 1.447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3:59:00Z</dcterms:created>
  <dc:creator>computer</dc:creator>
  <dc:description/>
  <cp:keywords/>
  <dc:language>en-US</dc:language>
  <cp:lastModifiedBy>a</cp:lastModifiedBy>
  <dcterms:modified xsi:type="dcterms:W3CDTF">2022-12-17T21:05:00Z</dcterms:modified>
  <cp:revision>3</cp:revision>
  <dc:subject/>
  <dc:title>                  HOTĂRÂRE  Nr</dc:title>
</cp:coreProperties>
</file>