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HOTĂRÂRE   Nr. 1260 din 21 decembrie 20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vind sectoarele de activitate stabilite conform Legii nr. 62/20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 GUVERNUL ROMÂNI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ATĂ ÎN: MONITORUL OFICIAL  NR. 933 din 29 decembrie 20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În temeiul art. 108 din Constituţia României, republicată, al art. 1 lit. r) din Legea dialogului social nr. 62/2011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uvernul României adoptă prezenta hotărâ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ctoarele de activitate, astfel cum sunt definite la art. 1 lit. r) din Legea dialogului social nr. 62/2011, sunt prevăzute în anexa care face parte integrantă din prezenta hotărâ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În cazul în care unele activităţi, definite potrivit Clasificării activităţilor din economia naţională (CAEN Rev. 2), aprobată prin Ordinul preşedintelui Institutului Naţional de Statistică nr. 337/2007, se regăsesc în mai multe sectoare de activitate, angajatorii vor preciza explicit în mandatul special prevăzut la art. 136 alin. (2) din Legea nr. 62/2011 sectorul de activitate pentru care optează să participe la negocie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IM-MINIST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MIL BO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ontrasemneaz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inistrul muncii, familie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fr-FR"/>
        </w:rPr>
        <w:t>şi protecţiei sociale,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</w:t>
      </w:r>
      <w:r>
        <w:rPr>
          <w:sz w:val="28"/>
          <w:szCs w:val="28"/>
          <w:lang w:val="fr-FR"/>
        </w:rPr>
        <w:t>Sulfina Barbu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</w:t>
      </w:r>
      <w:r>
        <w:rPr>
          <w:sz w:val="28"/>
          <w:szCs w:val="28"/>
          <w:lang w:val="fr-FR"/>
        </w:rPr>
        <w:t>Ministrul finanţelor publice,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</w:t>
      </w:r>
      <w:r>
        <w:rPr>
          <w:sz w:val="28"/>
          <w:szCs w:val="28"/>
          <w:lang w:val="fr-FR"/>
        </w:rPr>
        <w:t>Gheorghe Ialomiţianu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Bucureşti, 21 decembrie 2011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Nr. 1.260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ANEXA 1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</w:t>
      </w:r>
      <w:r>
        <w:rPr>
          <w:sz w:val="28"/>
          <w:szCs w:val="28"/>
          <w:lang w:val="fr-FR"/>
        </w:rPr>
        <w:t>Sectoare de activitate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</w:t>
      </w:r>
      <w:r>
        <w:rPr>
          <w:rFonts w:cs="Courier New" w:ascii="Courier New" w:hAnsi="Courier New"/>
          <w:sz w:val="16"/>
          <w:szCs w:val="16"/>
          <w:lang w:val="fr-FR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Sectorul de activitate |         Codul CAEN cu denumirea activităţii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________________________|______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1. Agricultura,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acvacultura şi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pescuitul. Silvicultura|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şi economia vânatului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1. Agricultură, vânătoare şi servicii anexe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11. Cultivarea plantelor nepermanente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12. Cultivarea plantelor din culturi permanente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13. Cultivarea plantelor pentru înmulţire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14. Creşterea animalelor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15. Activităţi în ferme mixte (cultura vegetală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combinată cu creşterea animalelor)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16. Activităţi auxiliare agriculturii şi activităţi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după recoltare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17. Vânătoare, capturarea cu capcane a vânatului şi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activităţi de servicii anexe vânătorii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2. Silvicultură şi exploatare forestieră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21. Silvicultură şi alte activităţi forestiere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022. Exploatarea forestieră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023. Colectarea produselor forestiere nelemnoase din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flora spontană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24. Activităţi de servicii anexe silviculturii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3. Pescuitul şi acvacultura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31. Pescuitul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32. Acvacultura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2. Industria extractivă|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7. Extracţia minereurilor metalifere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071. Extracţia minereurilor feroase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072. Extracţia minereurilor metalifere neferoase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08. Alte activităţi extractive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081. Extracţia pietrei, nisipului şi argilei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89. Alte activităţi extractive n.c.a.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9. Activităţi de servicii anexe extracţiei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99. Activităţi de servicii anexe pentru extracţia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mineralelor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________________________|______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3. Energie, petrol şi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gaze şi minerit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energetic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05. Extracţia cărbunelui superior şi inferior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051. Extracţia cărbunelui superior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(PCS =&gt; 23865 kJ/kg)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052. Extracţia cărbunelui inferior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(PCS &lt; 23865 kJ/kg)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6. Extracţia petrolului brut şi a gazelor naturale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61. Extracţia petrolului brut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62. Extracţia gazelor naturale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091. Activităţi de servicii anexe extracţiei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petrolului brut şi gazelor naturale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35. Producţia şi furnizarea de energie electrică şi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termică, gaze, apă caldă şi aer condiţionat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351. Producţia, transportul şi distribuţia energiei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electrice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352. Producţia gazelor; distribuţia combustibililor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gazoşi prin conducte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495. Transporturi prin conducte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Pentru negocierea contractului colectiv la nivelul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acestui sector de activitate, organizaţiile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patronale reprezentative pot fi mandatate să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negocieze şi de către unităţi care sunt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înregistrate, conform codului CAEN, în alte sectoar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de activitate şi în care se desfăşoară una dintre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următoarele activităţi: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353. Furnizarea de abur şi aer condiţionat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3314. Repararea echipamentelor electrice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4321. Lucrări de instalaţii electrice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4618. Intermedieri în comerţul specializat în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|                        | vânzarea produselor cu caracter specific, n.c.a.    </w:t>
      </w:r>
      <w:r>
        <w:rPr>
          <w:rFonts w:cs="Courier New" w:ascii="Courier New" w:hAnsi="Courier New"/>
          <w:sz w:val="16"/>
          <w:szCs w:val="16"/>
          <w:lang w:val="fr-FR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4222. Lucrări de construcţii a proiectelor utilitar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pentru electricitate şi telecomunicaţii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2899. Fabricarea altor maşini şi utilaje specifice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n.c.a.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110. Activităţi de telecomunicaţii prin reţele cu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cablu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7022. Activităţi de consultanţă pentru afaceri şi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management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473. Comerţ cu amănuntul al carburanţilor pentru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autovehicule în magazine specializate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4. Industria           |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alimentară, a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băuturilor şi tutunului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10. Industria alimentară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101. Producţia, prelucrarea şi conservarea cărnii şi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a produselor din carne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102. Prelucrarea şi conservarea peştelui,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crustaceelor şi moluştelor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03. Prelucrarea şi conservarea fructelor şi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legumelor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04. Fabricarea uleiurilor şi a grăsimilor vegetale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animale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105. Fabricarea produselor lactate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06. Fabricarea produselor de morărit, a amidonului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produselor din amidon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07. Fabricarea produselor de brutărie şi a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roduselor făinoase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08. Fabricarea altor produse alimentare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09. Fabricarea preparatelor pentru hrana animalelor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1. Fabricarea băuturilor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10. Fabricarea băuturilor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2. Fabricarea produselor din tutun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20. Fabricarea produselor din tutun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5. Industria textilă,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roduse textile,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îmbrăcăminte. Pielărie |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şi încălţăminte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3. Fabricarea produselor textile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31. Pregătirea fibrelor şi filarea fibrelor textil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32. Producţia de ţesături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33. Finisarea materialelor textile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139. Fabricarea altor articole textile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4. Fabricarea articolelor de îmbrăcăminte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141. Fabricarea articolelor de îmbrăcăminte, cu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excepţia articolelor din blană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42. Fabricarea articolelor din blană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143. Fabricarea articolelor de îmbrăcăminte prin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tricotare sau croşetare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5. Tăbăcirea şi finisarea pieilor; fabricarea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articolelor de voiaj şi marochinărie,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harnaşamentelor şi încălţămintei; prepararea şi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vopsirea blănurilor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151. Tăbăcirea şi finisarea pieilor; fabricarea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articolelor de voiaj şi marochinărie şi a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articolelor de harnaşament; prepararea şi vopsirea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blănurilor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152. Fabricarea încălţămintei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________________________|______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6. Exploatarea şi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prelucrarea primară a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lemnului. Fabricarea   |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hârtiei şi a produselor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din hârtie   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16. Prelucrarea lemnului, fabricarea produselor din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lemn şi plută, cu excepţia mobilei; fabricarea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articolelor din paie şi din alte materiale vegetale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împletite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161. Tăierea şi rindeluirea lemnului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162. Fabricarea produselor din lemn, plută, paie şi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din alte materiale vegetale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17. Fabricarea hârtiei şi a produselor din hârtie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171. Fabricarea celulozei, hârtiei şi cartonului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72. Fabricarea articolelor din hârtie şi carton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7. Industria chimică şi|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petrochimică şi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ctivităţi conexe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9. Fabricarea produselor de cocserie şi a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roduselor obţinute din prelucrarea ţiţeiului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91. Fabricarea produselor de cocserie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192. Fabricarea produselor obţinute din prelucrarea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ţiţeiului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0. Fabricarea substanţelor şi a produselor chimice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01. Fabricarea produselor chimice de bază, a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îngrăşămintelor şi produselor azotoase; fabricarea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materialelor plastice şi a cauciucului sintetic, în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forme primare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02. Fabricarea pesticidelor şi a altor produse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grochimice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203. Fabricarea vopselelor, lacurilor, cernelii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tipografice şi masticurilor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04. Fabricarea săpunurilor, detergenţilor şi a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|                        | produselor de întreţinere, cosmetice şi de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arfumerie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05. Fabricarea altor produse chimice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06. Fabricarea fibrelor sintetice şi artificiale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1. Fabricarea produselor farmaceutice de bază şi a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preparatelor farmaceutice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11. Fabricarea produselor farmaceutice de bază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12. Fabricarea preparatelor farmaceutice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2. Fabricarea produselor din cauciuc şi mase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lastice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21. Fabricarea articolelor din cauciuc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222. Fabricarea articolelor din material plastic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ntru negocierea contractului colectiv la nivelul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acestui sector de activitate, organizaţiile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atronale reprezentative pot fi mandatate să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negocieze şi de către unităţi care sunt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înregistrate, conform codului CAEN, în alte sectoar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 activitate şi în care se desfăşoară una dintre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următoarele activităţi: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73. Comerţ cu amănuntul al carburanţilor pentru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utovehicule în magazine specializate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8. Industria sticlei şi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 ceramicii fine.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ndustria materialelor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de construcţii -       |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fabricarea altor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roduse din minerale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emetalice   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3. Fabricarea altor produse din minerale nemetalic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31. Fabricarea sticlei şi a articolelor din sticlă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32. Fabricarea de produse refractare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33. Fabricarea materialelor de construcţii din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rgilă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34. Fabricarea altor articole din ceramică şi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orţelan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35. Fabricarea cimentului, varului şi ipsosului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36. Fabricarea articolelor din beton, ciment şi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ipsos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37. Tăierea, fasonarea şi finisarea pietrei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39. Fabricarea produselor abrazive şi a altor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roduse din minerale nemetalice n.c.a.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. Industria 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etalurgică            |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4. Industria metalurgică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41. Producţia de metale feroase sub forme primare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şi de feroaliaje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42. Producţia de tuburi, ţevi, profile tubulare şi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ccesorii pentru acestea, din oţel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43. Fabricarea altor produse prin prelucrarea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rimară a oţelului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44. Producţia metalelor preţioase şi a altor metal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neferoase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245. Turnarea metalelor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. Industria          |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construcţiilor de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aşini şi construcţii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etalice               |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5. Industria construcţiilor metalice şi a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roduselor din metal, exclusiv maşini, utilaje şi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instalaţii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51. Fabricarea de construcţii metalice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52. Producţia de rezervoare, cisterne şi containere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metalice; producţia de radiatoare şi cazane pentru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încălzire centrală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53. Producţia generatoarelor de aburi (cu excepţia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cazanelor pentru încălzire centrală)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55. Fabricarea produselor metalice obţinute prin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formare plastică; metalurgia pulberilor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56. Tratarea şi acoperirea metalelor; operaţiuni d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mecanică generală pe bază de plată sau contract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57. Producţia de unelte şi articole de fierărie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59. Fabricarea altor produse prelucrate din metal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8. Fabricarea de maşini, utilaje şi echipamente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n.c.a.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81. Fabricarea de maşini şi utilaje de utilizare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generală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82. Fabricarea altor maşini şi utilaje de utilizar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generală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283. Fabricarea maşinilor şi utilajelor pentru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gricultură şi exploatări forestiere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84. Fabricarea utilajelor pentru prelucrarea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metalului şi a maşinilor-unelte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89. Fabricarea altor maşini şi utilaje cu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stinaţie specifică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9. Fabricarea autovehiculelor de transport rutier,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 remorcilor şi semiremorcilor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91. Fabricarea autovehiculelor de transport rutier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92. Producţia de caroserii pentru autovehicule;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fabricarea de remorci şi semiremorci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93. Producţia de piese şi accesorii pentru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utovehicule şi pentru motoare de autovehicule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30. Fabricarea altor mijloace de transport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01. Construcţia de nave şi bărci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02. Fabricarea materialului rulant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03. Fabricarea de aeronave şi nave spaţiale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09. Fabricarea altor echipamente de transport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n.c.a.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ntru negocierea contractului colectiv la nivelul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cestui sector de activitate, organizaţiile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atronale reprezentative pot fi mandatate să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negocieze şi de către unităţi care sunt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înregistrate, conform codului CAEN, în alte sectoar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 activitate şi în care se desfăşoară una dintre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următoarele activităţi: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3. Repararea, întreţinerea şi instalarea maşinilor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echipamentelor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331. Repararea articolelor fabricate din metal,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repararea maşinilor şi echipamentelor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32. Instalarea maşinilor şi echipamentelor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industriale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. Industria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echipamentelor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electrice, electronice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şi mecanică fină. Alte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ctivităţi industriale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6. Fabricarea calculatoarelor şi a produselor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electronice şi optice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61. Fabricarea componentelor electronice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62. Fabricarea calculatoarelor şi a echipamentelor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riferice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63. Fabricarea echipamentelor de comunicaţii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264. Fabricarea produselor electronice de larg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consum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65. Fabricarea de echipamente de măsură,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verificare, control şi navigaţie; producţia de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ceasuri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66. Fabricarea de echipamente pentru radiologie,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electrodiagnostic şi electroterapie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67. Fabricarea de instrumente optice şi echipament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fotografice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268. Fabricarea suporţilor magnetici şi optici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stinaţi înregistrărilor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7. Fabricarea echipamentelor electrice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71. Fabricarea motoarelor electrice, generatoarelor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transformatoarelor electrice şi a aparatelor de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istribuţie şi control a electricităţii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72. Fabricarea de acumulatori şi baterii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73. Fabricarea de fire şi cabluri; fabricarea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ispozitivelor de conexiune pentru acestea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74. Fabricarea de echipamente electrice de iluminat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275. Fabricarea de echipamente casnice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79. Fabricarea altor echipamente electrice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254. Fabricarea armamentului şi muniţiei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04. Fabricarea vehiculelor militare de luptă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25. Fabricarea de dispozitive, aparate şi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instrumente medicale şi stomatologice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ntru negocierea contractului colectiv la nivelul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cestui sector de activitate, organizaţiile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patronale reprezentative pot fi mandatate să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negocieze şi de către unităţi care sunt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înregistrate, conform codului CAEN, în alte sectoar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 activitate şi în care se desfăşoară una dintre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următoarele activităţi: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5. Reparaţii de calculatoare, de articole personal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de uz gospodăresc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51. Repararea calculatoarelor şi a echipamentelor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 comunicaţii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52. Reparaţii de articole personale şi de uz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gospodăresc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2. Industria mobilei. |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Alte activităţi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ndustriale  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31. Fabricarea de mobilă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10. Fabricarea de mobilă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32. Alte activităţi industriale n.c.a.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21. Fabricarea bijuteriilor, imitaţiilor de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bijuterii şi articolelor similare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22. Fabricarea instrumentelor muzicale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323. Fabricarea articolelor pentru sport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24. Fabricarea jocurilor şi jucăriilor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29. Alte activităţi industriale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3. Servicii comunitare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şi utilităţi publice.  |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Gestionarea deşeurilor,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ctivităţi de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decontaminare şi de    |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protecţie a mediului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53. Furnizarea de abur şi aer condiţionat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6. Captarea, tratarea şi distribuţia apei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60. Captarea, tratarea şi distribuţia apei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37. Colectarea şi epurarea apelor uzate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70. Colectarea şi epurarea apelor uzate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8. Colectarea, tratarea şi eliminarea deşeurilor;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ctivităţi de recuperare a materialelor reciclabile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81. Colectarea deşeurilor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     3811. Colectarea deşeurilor nepericuloase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     3812. Colectarea deşeurilor periculoase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82. Tratarea şi eliminarea deşeurilor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     3821. Tratarea şi eliminarea deşeurilor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     nepericuloase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     3822. Tratarea şi eliminarea deşeurilor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     periculoase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383. Recuperarea materialelor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     3831. Demontarea (dezasamblarea) maşinilor şi a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     echipamentelor scoase din uz pentru recuperarea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     materialelor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     3832. Recuperarea materialelor reciclabile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     sortate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9. Activităţi şi servicii de decontaminare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90. Activităţi şi servicii de decontaminare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931 Transporturi urbane, suburbane şi metropolitan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 călători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ntru negocierea contractului colectiv la nivelul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cestui sector de activitate, organizaţiile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atronale reprezentative pot fi mandatate să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negocieze şi de către unităţi care sunt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înregistrate, conform codului CAEN, în alte sectoar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 activitate şi în care se desfăşoară una dintre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următoarele activităţi: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4932 Transporturi cu taxiuri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939 Alte transporturi terestre de călători n.c.a.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14. Construcţii civile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şi industriale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41. Construcţii de clădiri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11. Dezvoltare (promovare) imobiliară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12. Lucrări de construcţii a clădirilor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rezidenţiale şi nerezidenţiale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2. Lucrări de geniu civil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21. Lucrări de construcţii a drumurilor şi a căilor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ferate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22. Lucrări de construcţii a proiectelor utilitare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29. Lucrări de construcţii a altor proiecte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inginereşti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3. Lucrări speciale de construcţii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31. Lucrări de demolare şi de pregătire a terenului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32. Lucrări de instalaţii electrice şi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tehnico-sanitare şi alte lucrări de instalaţii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                        | pentru construcţii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33. Lucrări de finisare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39. Alte lucrări speciale de construcţii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5. Comerţ   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5. Comerţ cu ridicata şi cu amănuntul, întreţinerea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repararea autovehiculelor şi a motocicletelor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51. Comerţ cu autovehicule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52. Întreţinerea şi repararea autovehiculelor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53. Comerţ cu piese şi accesorii pentru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utovehicule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54. Comerţ cu motociclete, piese şi accesorii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ferente; întreţinerea şi repararea motocicletelor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6. Comerţ cu ridicata, cu excepţia comerţului cu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utovehicule şi motociclete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61. Activităţi de intermediere în comerţul cu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ridicata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62. Comerţ cu ridicata al produselor agricole brut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al animalelor vii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63. Comerţ cu ridicata al produselor alimentare, al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băuturilor şi al tutunului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64. Comerţ cu ridicata al bunurilor de consum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65. Comerţ cu ridicata al echipamentului informatic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de telecomunicaţii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66. Comerţ cu ridicata al altor maşini, echipament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furnituri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67. Comerţ cu ridicata specializat al altor produs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69. Comerţ cu ridicata nespecializat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7. Comerţ cu amănuntul, cu excepţia autovehiculelor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motocicletelor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71. Comerţ cu amănuntul în magazine nespecializate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72. Comerţ cu amănuntul al produselor alimentare,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băuturilor şi al produselor din tutun, în magazine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specializate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73. Comerţ cu amănuntul al carburanţilor pentru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utovehicule în magazine specializate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74. Comerţ cu amănuntul al echipamentului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informatic şi de telecomunicaţii în magazine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specializate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75. Comerţ cu amănuntul al altor produse casnice,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în magazine specializate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76. Comerţ cu amănuntul de bunuri culturale şi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recreative, în magazine specializate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77. Comerţ cu amănuntul al altor bunuri, în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magazine specializate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78. Comerţ cu amănuntul efectuat prin standuri,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chioşcuri şi pieţe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79. Comerţ cu amănuntul care nu se efectuează prin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magazine, standuri, chioşcuri şi pieţe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6. Transporturi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terestre şi servicii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onexe       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91. Transporturi interurbane de călători pe calea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ferată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92. Transporturi de marfă pe calea ferată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93. Alte transporturi terestre de călători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494. Transporturi rutiere de mărfuri şi servicii de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mutare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221. Activităţi anexe pentru transporturi terestre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ntru negocierea contractului colectiv la nivelul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cestui sector de activitate, organizaţiile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atronale reprezentative pot fi mandatate să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negocieze şi de către unităţi care sunt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înregistrate, conform codului CAEN, în alte sectoar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 activitate şi în care se desfăşoară una dintre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următoarele activităţi: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2. Depozitare şi activităţi auxiliare pentru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transport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21. Depozitări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224. Manipulări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229. Alte activităţi anexe transporturilor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7. Transporturi pe apă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şi servicii conexe.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Transporturi aeriene şi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ervicii conexe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0. Transporturi pe apă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01. Transporturi maritime şi costiere de pasageri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02. Transporturi maritime şi costiere de marfă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03. Transporturi de pasageri pe căi navigabile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interioare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04. Transportul de marfă pe căi navigabile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interioare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1. Transporturi aeriene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11. Transporturi aeriene de pasageri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12. Transporturi aeriene de marfă şi transporturi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spaţiale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222. Activităţi anexe pentru transporturi pe apă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223. Activităţi anexe pentru transporturi aeriene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ntru negocierea contractului colectiv la nivelul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cestui sector de activitate, organizaţiile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atronale reprezentative pot fi mandatate să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negocieze şi de către unităţi care sunt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înregistrate, conform codului CAEN, în alte sectoar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 activitate şi în care se desfăşoară una dintre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următoarele activităţi: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2. Depozitare şi activităţi auxiliare pentru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transport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21. Depozitări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224. Manipulări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229. Alte activităţi anexe transporturilor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8. Poştă şi curierat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31. Activităţi poştale desfăşurate sub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obligativitatea serviciului universal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32. Alte activităţi poştale şi de curier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9. Turism, hoteluri şi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restaurante  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5. Hoteluri şi alte facilităţi de cazare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51. Hoteluri şi alte facilităţi de cazare similare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52. Facilităţi de cazare pentru vacanţe şi perioad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 scurtă durată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53. Parcuri pentru rulote, campinguri şi tabere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59. Alte servicii de cazare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6. Restaurante şi alte activităţi de servicii de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limentaţie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61. Restaurante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62. Activităţi de alimentaţie (catering) pentru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evenimente şi alte servicii de alimentaţie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63. Baruri şi alte activităţi de servire a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băuturilor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9. Activităţi ale agenţiilor turistice şi ale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tur-operatorilor; alte servicii de rezervare şi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sistenţă turistică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91. Activităţi ale agenţiilor turistice şi ale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tur-operatorilor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99. Alte servicii de rezervare şi asistenţă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turistică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. Cultură şi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ass-media   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811. Activităţi de editare a cărţilor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812. Activităţi de editarea de ghiduri, compendii,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liste de adrese şi similare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819. Alte activităţi de editare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9. Activităţi de producţie cinematografică, video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de programe de televiziune; înregistrări audio şi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ctivităţi de editare muzicală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91. Activităţi de producţie cinematografică, video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de programe de televiziune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92. Activităţi de realizare a înregistrărilor audio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activităţi de editare muzicală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43. Activităţi de traducere scrisă şi orală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(interpreţi)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0. Activităţi de creaţie şi interpretare artistică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00. Activităţi de creaţie şi interpretare artistică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1. Activităţi ale bibliotecilor, arhivelor,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muzeelor şi alte activităţi culturale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10. Activităţi ale bibliotecilor, arhivelor,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muzeelor şi alte activităţi culturale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8. Tipărirea şi reproducerea pe suporţi a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înregistrărilor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81. Tipărire şi activităţi de servicii conexe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tipăririi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182. Reproducerea înregistrărilor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8. Activităţi de editare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813. Activităţi de editare a ziarelor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814. Activităţi de editare a revistelor şi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riodicelor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0. Activităţi de difuzare şi transmitere de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rograme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01. Activităţi de difuzare a programelor de radio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02. Activităţi de difuzare a programelor de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televiziune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391. Activităţi ale agenţiilor de ştiri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3. Publicitate şi activităţi de studiere a pieţei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31. Publicitate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32. Activităţi de studiere a pieţei şi de sondare a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opiniei publice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ntru negocierea contractului colectiv la nivelul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cestui sector de activitate, organizaţiile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atronale reprezentative pot fi mandatate să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negocieze şi de către unităţi care sunt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înregistrate, conform codului CAEN, în alte sectoar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 activitate şi în care se desfăşoară una dintre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următoarele activităţi: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32. Alte activităţi recreative şi distractive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41. Activităţi de design specializat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42. Activităţi fotografice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1. Tehnologia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nformaţiei şi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telecomunicaţii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582. Activităţi de editare a produselor software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1. Telecomunicaţii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11. Activităţi de telecomunicaţii prin reţele cu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cablu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12. Activităţi de telecomunicaţii prin reţele fără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cablu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13. Activităţi de telecomunicaţii prin satelit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19. Alte activităţi de telecomunicaţii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2. Activităţi de servicii în tehnologia informaţiei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20. Activităţi de servicii în tehnologia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informaţiei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3. Activităţi de servicii informatice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31. Activităţi ale portalului web, prelucrarea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atelor, administrarea paginilor web şi activităţi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conexe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399. Alte activităţi de servicii informaţionale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n.c.a.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2. Activităţi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inanciare, bancare şi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de asigurări 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4. Intermedieri financiare, cu excepţia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ctivităţilor de asigurări şi ale fondurilor de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nsii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41. Intermediere monetară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42. Activităţi ale holdingurilor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43. Fonduri mutuale şi alte entităţi financiare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similare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49. Alte activităţi de intermedieri financiare,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exclusiv activităţi de asigurări şi fonduri de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nsii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5. Activităţi de asigurări, reasigurări şi ale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fondurilor de pensii (cu excepţia celor din sistemul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ublic de asigurări sociale)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51. Activităţi de asigurări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52. Activităţi de reasigurare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53. Activităţi ale fondurilor de pensii (cu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excepţia celor din sistemul public de asigurări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sociale)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6. Activităţi auxiliare pentru intermedieri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financiare, activităţi de asigurare şi fonduri de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nsii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61. Activităţi auxiliare intermedierilor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financiare, cu excepţia activităţilor de asigurări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fonduri de pensii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62. Activităţi auxiliare de asigurări şi fonduri d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nsii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63. Activităţi de administrare a fondurilor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3. Servicii de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sistenţă, consultanţă,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uport. Alte activităţi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de servicii  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9. Activităţi juridice şi de contabilitate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91. Activităţi juridice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92. Activităţi de contabilitate şi audit financiar;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consultanţă în domeniul fiscal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0. Activităţi ale direcţiilor (centralelor),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birourilor administrative centralizate; activităţi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 management şi de consultanţă în management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01. Activităţi ale direcţiilor (centralelor),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birourilor administrative centralizate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02. Activităţi de consultanţă în management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1. Activităţi de arhitectură şi inginerie;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ctivităţi de testări şi analiză tehnică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11. Activităţi de arhitectură, inginerie şi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servicii de consultanţă tehnică legate de acestea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12. Activităţi de testări şi analize tehnice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4. Alte activităţi profesionale, ştiinţifice şi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tehnice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41. Activităţi de design specializat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42. Activităţi fotografice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49. Alte activităţi profesionale, ştiinţifice şi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tehnice n.c.a.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8. Tranzacţii imobiliare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81. Cumpărarea şi vânzarea de bunuri imobiliare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roprii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82. Închirierea şi subînchirierea bunurilor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imobiliare proprii sau închiriate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683. Activităţi imobiliare pe bază de comision sau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contract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7. Activităţi de închiriere şi leasing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71. Activităţi de închiriere şi leasing cu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utovehicule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72. Activităţi de închiriere şi leasing cu bunuri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rsonale şi gospodăreşti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73. Activităţi de închiriere şi leasing cu alte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maşini, echipamente şi bunuri tangibile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74. Leasing cu bunuri intangibile (exclusiv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financiare)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8. Activităţi de servicii privind forţa de muncă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81. Activităţi ale agenţiilor de plasare a forţei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 muncă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82. Activităţi de contractare, pe baze temporare, a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rsonalului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83. Servicii de furnizare şi management al forţei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 muncă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0. Activităţi de investigaţii şi protecţie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01. Activităţi de protecţie şi gardă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02. Activităţi de servicii privind sistemele de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securizare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03. Activităţi de investigaţii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1. Activităţi de peisagistică şi servicii pentru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clădiri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11. Activităţi de servicii-suport combinate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12. Activităţi de curăţenie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13. Activităţi de întreţinere peisagistică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2. Activităţi de secretariat, servicii-suport şi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lte activităţi de servicii prestate în principal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întreprinderilor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21. Activităţi de secretariat şi servicii-suport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22. Activităţi ale centrelor de intermediere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telefonică (call center)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23. Activităţi de organizare a expoziţiilor,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târgurilor şi congreselor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29. Activităţi de servicii-suport pentru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întreprinderi n.c.a.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3. Repararea, întreţinerea şi instalarea maşinilor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echipamentelor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31. Repararea articolelor fabricate din metal,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repararea maşinilor şi echipamentelor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332. Instalarea maşinilor şi echipamentelor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industriale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5. Reparaţii de calculatoare, de articole personal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de uz gospodăresc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51. Repararea calculatoarelor şi a echipamentelor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 comunicaţii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52. Reparaţii de articole personale şi de uz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gospodăresc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6. Alte activităţi de servicii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60. Alte activităţi de servicii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ntru negocierea contractului colectiv la nivelul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cestui sector de activitate, organizaţiile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atronale reprezentative pot fi mandatate să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negocieze şi de către unităţi care sunt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înregistrate, conform codului CAEN, în alte sectoar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 activitate şi în care se desfăşoară una dintre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următoarele activităţi: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3. Publicitate şi activităţi de studiere a pieţei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31. Publicitate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32. Activităţi de studiere a pieţei şi de sondare a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opiniei publice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43. Activităţi de traducere scrisă şi orală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(interpreţi)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4. Administraţie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ublică. Activităţi ale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ganizaţiilor şi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ganismelor 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extrateritoriale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4. Administrare publică şi apărare; asigurări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sociale din sistemul public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41. Administraţie publică generală, economică şi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socială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42. Activităţi de servicii pentru societate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43. Activităţi de protecţie socială obligatorie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9. Activităţi ale organizaţiilor şi organismelor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extrateritoriale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90. Activităţi ale organizaţiilor şi organismelor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extrateritoriale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5. Învăţământ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reuniversitar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5. Învăţământ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51. Învăţământ preşcolar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52. Învăţământ primar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53. Învăţământ secundar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55. Alte forme de învăţământ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56. Activităţi de servicii-suport pentru învăţământ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6. Învăţământ superior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şi cercetare 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54. Învăţământ superior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56. Activităţi de servicii suport pentru învăţământ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2. Cercetare-dezvoltare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21. Cercetare-dezvoltare în ştiinţe naturale şi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inginerie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22. Cercetare-dezvoltare în ştiinţe sociale şi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umaniste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7. Sănătate.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ctivităţi    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anitar-veterinare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6. Activităţi referitoare la sănătatea umană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61. Activităţi de asistenţă spitalicească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62. Activităţi de asistenţă medicală ambulatorie şi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stomatologică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69. Alte activităţi referitoare la sănătatea umană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71. Activităţi ale centrelor de îngrijire medicală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72. Activităţi ale centrelor de recuperare psihică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şi de dezintoxicare, exclusiv spitale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5. Activităţi veterinare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750. Activităţi veterinare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8. Asistenţă socială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7. Servicii combinate de îngrijire medicală şi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sistenţă socială, cu cazare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73. Activităţi ale căminelor de bătrâni şi ale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căminelor pentru persoane aflate în incapacitatea d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a se îngriji singure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79. Alte activităţi de asistenţă socială, cu cazar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n.c.a.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8. Activităţi de asistenţă socială, fără cazare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81. Activităţi de asistenţă socială, fără cazare,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entru bătrâni şi pentru persoane aflate în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incapacitate de a se îngriji singure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889. Alte activităţi de asistenţă socială, fără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cazare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9. Activităţi     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portive, jocuri de  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oroc şi pariuri. Alte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ctivităţi asociative  |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2. Activităţi de jocuri de noroc şi pariuri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20. Activităţi de jocuri de noroc şi pariuri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3. Activităţi sportive, recreative şi distractive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31. Activităţi sportive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32. Alte activităţi recreative şi distractive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4. Activităţi asociative diverse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41. Activităţi ale organizaţiilor economice,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atronale şi profesionale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42. Activităţi ale sindicatelor salariaţilor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49. Alte activităţi asociative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7. Activităţi ale gospodăriilor private în calitate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de angajator de personal casnic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70. Activităţi ale gospodăriilor private în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calitate de angajator de personal casnic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8. Activităţi ale gospodăriilor private de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roducere de bunuri şi servicii destinate consumului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ropriu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81. Activităţi ale gospodăriilor private de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roducere de bunuri destinate consumului propriu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982. Activităţi ale gospodăriilor private de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| producere de servicii pentru scopuri proprii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________________________|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56:00Z</dcterms:created>
  <dc:creator>Sanitas</dc:creator>
  <dc:description/>
  <dc:language>en-US</dc:language>
  <cp:lastModifiedBy>Sanitas</cp:lastModifiedBy>
  <dcterms:modified xsi:type="dcterms:W3CDTF">2012-01-03T07:59:00Z</dcterms:modified>
  <cp:revision>2</cp:revision>
  <dc:subject/>
  <dc:title>                 HOTĂRÂRE   Nr</dc:title>
</cp:coreProperties>
</file>