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OTĂRÂRE   Nr. 1170 din  4 decembrie 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ind înfiinţarea Spitalului de Boli Cronice Călineşti, judeţul Argeş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GUVERNUL ROMÂN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Ă ÎN: MONITORUL OFICIAL  NR. 825 din  7 decembrie 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meiul art. 108 din Constituţia României, republicată, şi al art. 174 alin. (3) din Legea nr. 95/2006 privind reforma în domeniul sănătăţii, cu modificările şi completările ulterio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uvernul României adoptă prezenta hotărâ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 aprobă înfiinţarea, ca urmare a Hotărârii Consiliului Judeţean Argeş nr. 84 din 21 noiembrie 2012, a Spitalului de Boli Cronice Călineşti, unitate sanitară publică cu paturi, cu personalitate juridică, cu sediul în comuna Călineşti, str. Ion Crăciun nr. 1, judeţul Argeş, în subordinea Consiliului Judeţean Argeş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ructura organizatorică a Spitalului de Boli Cronice Călineşti se aprobă prin act administrativ al conducătorului unităţii administrativ-teritoriale, cu avizul Ministerului Sănătăţii, în condiţiile art. 174 alin. (5) din Legea nr. 95/2006 privind reforma în domeniul sănătăţii, cu modificările şi completările ulterioare, în termen de 30 de zile de la data intrării în vigoare a prezentei hotărâr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trimoniul Spitalului de Boli Cronice Călineşti se constituie în condiţiile leg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Personalul necesar funcţionării spitalului se asigură în condiţiile legii, cu încadrarea în normativul de personal şi în numărul total de posturi din domeniul sănătăţii aprobat judeţului Argeş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Numărul total de paturi al spitalului se asigură cu încadrarea în Planul naţional de paturi alocat judeţului Argeş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IM-MINIST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ICTOR-VIOREL PON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ontrasemneaz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inistrul administraţiei şi internelo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ircea Duş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. Ministrul delegat pentru administraţ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onstantin Cătălin Chipe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retar de st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inistrul sănătăţi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aed Araf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iceprim-ministr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inistrul finanţelor public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lorin Georgesc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cureşti, 4 decembrie 20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1.17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5:00Z</dcterms:created>
  <dc:creator>Organizatie</dc:creator>
  <dc:description/>
  <dc:language>en-US</dc:language>
  <cp:lastModifiedBy>Organizatie</cp:lastModifiedBy>
  <dcterms:modified xsi:type="dcterms:W3CDTF">2012-12-10T06:36:00Z</dcterms:modified>
  <cp:revision>1</cp:revision>
  <dc:subject/>
  <dc:title>                 HOTĂRÂRE   Nr</dc:title>
</cp:coreProperties>
</file>